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"/>
        </w:rPr>
        <w:br/>
      </w:r>
      <w:r>
        <w:rPr>
          <w:rFonts w:cs="SutonnyMJ" w:ascii="SutonnyMJ" w:hAnsi="SutonnyMJ"/>
        </w:rPr>
        <w:t>‡cÖm weÁwß, XvKv 25 AvM÷ 2018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bCs/>
          <w:sz w:val="28"/>
          <w:szCs w:val="34"/>
          <w:u w:val="single"/>
        </w:rPr>
      </w:pPr>
      <w:r>
        <w:rPr>
          <w:rFonts w:cs="SutonnyMJ" w:ascii="SutonnyMJ" w:hAnsi="SutonnyMJ"/>
          <w:b/>
          <w:bCs/>
          <w:sz w:val="28"/>
          <w:szCs w:val="34"/>
          <w:u w:val="single"/>
        </w:rPr>
        <w:t>‡</w:t>
      </w:r>
      <w:r>
        <w:rPr>
          <w:rFonts w:cs="SutonnyMJ" w:ascii="SutonnyMJ" w:hAnsi="SutonnyMJ"/>
          <w:b/>
          <w:bCs/>
          <w:sz w:val="28"/>
          <w:szCs w:val="34"/>
          <w:u w:val="single"/>
        </w:rPr>
        <w:t>ivwn½v kiYv_x©‡`i Rb¨ ÎvY Znwe‡ji ¯^”QZv I wnmve `vwe AwaKvi wfwËK bvMwiK mgv‡Ri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bCs/>
          <w:sz w:val="40"/>
          <w:szCs w:val="46"/>
        </w:rPr>
      </w:pPr>
      <w:r>
        <w:rPr>
          <w:rFonts w:cs="SutonnyMJ" w:ascii="SutonnyMJ" w:hAnsi="SutonnyMJ"/>
          <w:b/>
          <w:bCs/>
          <w:sz w:val="40"/>
          <w:szCs w:val="46"/>
        </w:rPr>
        <w:t>gvqvbgvi mvgwiK RvšÍv‡K wePv‡ii gy‡LvgyLx Ki‡Z fz‡j hv‡eb bv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XvKv, 25 AvM÷ 2018: AvR XvKvi †ZvcLvbv †iv‡W RvZxq †cÖmK¬v‡ei mvg‡b †Kv÷ Uªv÷ I wmwmGbGd (K·evRvi wmGmI GbwRI †bUIqvK©)-Gi †bZ…‡Z¡ AwaKvi wfwËK bvMwiK mgv‡Ri cÖwZwbwaiv 25 AvM÷ 2017 evsjv‡`‡k †ivwn½v kiYv_x© AvMg‡bi GK eQi ¯§i‡Y GKwU gvbeeÜb Av‡qvRb K‡i| hvi wk‡ivbvg wQj, ÒMYnZ¨vi `v‡q gvqvbgvi mvgwiK RvšÍv‡K wePv‡ii gy‡LvgyLx K</w:t>
      </w:r>
      <w:bookmarkStart w:id="0" w:name="_GoBack"/>
      <w:bookmarkEnd w:id="0"/>
      <w:r>
        <w:rPr>
          <w:rFonts w:cs="SutonnyMJ" w:ascii="SutonnyMJ" w:hAnsi="SutonnyMJ"/>
        </w:rPr>
        <w:t>i‡Z n‡eÓ| gvbeeÜb mÂvjbvi `vwqZ¡ cvjb K‡ib †Kv÷ Uªv‡÷i mnKvix cwiPvjK †gv¯Ídv Kvgvj AvK›`| e³e¨ iv‡Lb evsjv‡`k K…lK †dWv‡ik‡bi e`iæj Avjg, Rv‡q` BKevj Lvb, evsjv‡`k f~wgnxb mwgwZi myej miKvi, †Kv÷ Uªv‡÷ eiKZ Djøvn gviæd I wmwmGbG‡di †Kv-‡Pqvi I †Kv‡÷i wbe©vnx cwiPvjK †iRvDj Kwig †PŠayix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mK‡ji cÿ †_‡K g~j e³e¨ I `vwe Dc¯’vcb K‡ib †Kv‡÷i mnKvix cwiPvjK eiKZ Djøvn gviæd| cvuPwU g~j `vwe n‡”Q (1) gvqvbgvi mvgwiK RvšÍv‡K MYnZ¨v I G ai‡bi RvwZ wba‡bi Aciv‡a AvšÍR©vwZK Aciva Av`vj‡Z wePv‡ii gy‡LvgyLx Ki‡Z n‡e| Ab¨_vq iæqvÛvi g‡Zv b¨v°viRbK MYnZ¨v BwZnv‡m evievi NU‡Z _vK‡e| (2) RvwZmsN I AvšÍR©vwZK msMVb¸‡jvi ÎvYKv‡Ri cvkvcvwk G e¨vcv‡i ¸iæZ¡ w`‡Z n‡e| we‡kl K‡i fviZ, Pxb I ivwkqv‡K b¨vqwePv‡i f~wgKv cvjb Ki‡Z n‡e| (3) kiYv_x©‡`i gvbweK gh©v`v cvevi AwaKvi i‡q‡Q| eZ©gv‡b kiYv_x© wkwe‡i Zv‡`i gvb‡eZi Rxe‡bi cwieZ©Y Avb‡Z n‡e| wkÿv, wPwKrmvmn †gŠwjK gvbevwaKvi wbwðZ Ki‡Z AvšÍR©vwZKfv‡e ¯^xK…Z ÔmvgwMÖK mgvR G‡cÖvPÕ wb‡q KvR Ki‡Z n‡e| (4) ÎvYKvR‡K evwY‡R¨ cwiYZ Kiv †_‡K weiZ _vK‡Z n‡e| ÎvY Kv‡R wb‡qvwRZ mKj ms¯’v‡K Zv‡`i e¨‡qi wnmve cÖKvk Ki‡Z n‡e| Znwe‡ji KZ Ask Zviv ÎvYKv‡R, KZ Ask e¨e¯’vcbvi Kv‡R Avi KZ Ask DcKiY µ‡q e¨q Ki‡Q Zvi c~Y© wnmve `vwLj Ki‡Z n‡e| (5) gvqvbgv‡ii m‡½ †ivwn½v wel‡q evsjv‡`‡ki K~U‰bwZK ZrciZv e„w× Ki‡Z n‡e Ges wØcvwÿK mg‡SvZvi e`‡j eûcvwÿK e¨e¯’v MÖnb Ki‡Z n‡e hv‡Z gvqvbgvi Ah_v Kvj‡ÿcb Ki‡Z bv cv‡i Ges MYnZ¨v I cÖZ¨vevmb wb‡q bvbv ai‡bi Uvjevnvbv bv Ki‡Z eva¨ nq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evsjv‡`k K…lK †dWv‡ik‡bi e`iæj Avjg Zvi e³‡e¨ e‡jb, Rjevqy cwieZ©‡bi cÖfv‡ei g‡ZvB †ivwn½v †ivwn½v kiYv_x© evsjv‡`‡ki Dci GKwU Pvwc‡q †`qv mgm¨v| evsjv‡`k Dfq †ÿ‡Î †Kej wb‡`©vl wkKvi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Kv÷ Uªv‡÷i †gv¯Ídv Kvgvj Zvi e³‡e¨ e‡jb, †ivwn½v mgm¨v wb‡q AvšÍR©vwZK ms¯’vmg~‡ni AvMÖn K‡g hv‡”Q Ges GK mgq Zviv Gme †d‡j P‡j hv‡e| ZLb evsjv‡`k‡K GKvB GB fvi enb Ki‡Z n‡e| Kv‡RB GLb †_‡K evsjv‡`k miKv‡ii DwPZ n‡e RvwZmsNmn mKj AvšÍR©vwZK ms¯’vi mKj Kv‡Ri Revew`wnZv I ¯^”QZv wbwðZ Kiv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evsjv‡`k f~wgnxb mwgwni myej miKvi e‡jb, AvšÍR©vwZK ms¯’vmg~n AZ¨šÍ wejvwmZvi mv‡_ kiYv_x©‡`i ÎvY weZiY Ki‡Q| Gme Kv‡R †`o nvRvi we‡`kx we‡klÁ wb‡qv‡Mi †Kv‡bv cÖ‡qvRb Av‡Q wK bv Zv cÖkœmv‡cÿ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Kv÷ Uªv‡÷i wbe©vnx cwiPvjK †iRvDj Kwig †PŠayix Zvi e³‡e¨ e‡jb, evsjv‡`k eiveiB gvbevwaKv‡ii e¨vcv‡i AZ¨šÍ kÖ×vkxj RvwZ| G Kvi‡YB gvbbxq cÖavbgš¿x kiYv_x©‡`i Rb¨ mxgvbv Ly‡j w`‡q‡Qb| Avgiv Zvi Rb¨ Me©‡eva Kwi| wKš‘ G‡K `ye©jZv fvevi AeKvk †bB| wZwb Av‡iv e‡jb, fviZ, Pxb I ivwkqvi mv‡_ Avgv‡`i wewjqb Wjv‡ii evwYR¨ i‡q‡Q| ¯^vaxbZvi ci n‡ZB Zv‡`i mv‡_ Avgv‡`i eÜzZ¡c~Y© cixwÿZ m¤úK© i‡q‡Q| Kv‡RB AšÍZ †mB m~Î a‡i n‡jI, GB wZbwU †`‡ki DwPZ gvqvbgvi miKv‡ii Dci Pvc cÖ‡qvM Kiv hv‡Z Zviv m¤§vb I gh©v`vi mv‡_ †ivwn½v kiYv_x©‡`i wdwi‡q †bq| evsjv‡`k †h `wi`ª †`k †_‡K ga¨ Av‡qi †`‡k DbœwZi †Póv Ki‡Q †mB my‡hvM Zv‡K †`qv DwPZ|</w:t>
        <w:br/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evZ©v †cÖiK,</w:t>
      </w:r>
    </w:p>
    <w:p>
      <w:pPr>
        <w:pStyle w:val="Normal"/>
        <w:spacing w:before="0" w:after="120"/>
        <w:rPr>
          <w:rFonts w:ascii="SutonnyMJ" w:hAnsi="SutonnyMJ" w:cs="SutonnyMJ"/>
        </w:rPr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>gv¯Ídv Kvgvj AvK›`, 01711455591, †iRvDj Kwig †PŠayix 01711529792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9380</wp:posOffset>
          </wp:positionH>
          <wp:positionV relativeFrom="paragraph">
            <wp:posOffset>-175895</wp:posOffset>
          </wp:positionV>
          <wp:extent cx="914400" cy="695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RinkiyMJ"/>
      <w:b/>
      <w:bCs/>
      <w:color w:val="000000"/>
      <w:sz w:val="60"/>
      <w:szCs w:val="60"/>
    </w:rPr>
  </w:style>
  <w:style w:type="character" w:styleId="A0">
    <w:name w:val="A0"/>
    <w:qFormat/>
    <w:rPr>
      <w:rFonts w:cs="RinkiyMJ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RinkiyMJ" w:hAnsi="RinkiyMJ" w:eastAsia="Calibri" w:cs="RinkiyMJ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 w:before="0" w:after="0"/>
    </w:pPr>
    <w:rPr>
      <w:rFonts w:ascii="RinkiyMJ" w:hAnsi="RinkiyMJ" w:eastAsia="Calibri" w:cs="RinkiyMJ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RinkiyMJ" w:hAnsi="RinkiyMJ" w:eastAsia="Calibri" w:cs="RinkiyMJ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7-10-24T13:25:00Z</cp:lastPrinted>
  <dcterms:modified xsi:type="dcterms:W3CDTF">2018-08-25T08:17:00Z</dcterms:modified>
  <cp:revision>37</cp:revision>
  <dc:subject/>
  <dc:title>10 AvM÷ 2013</dc:title>
</cp:coreProperties>
</file>