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Vrinda;Courier New"/>
          <w:sz w:val="24"/>
        </w:rPr>
      </w:pPr>
      <w:r>
        <w:rPr>
          <w:color w:val="000000"/>
          <w:sz w:val="4"/>
        </w:rPr>
        <w:br/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>Kv÷ Uªv÷, msev` weÁwß</w:t>
      </w:r>
    </w:p>
    <w:p>
      <w:pPr>
        <w:pStyle w:val="Normal"/>
        <w:rPr/>
      </w:pPr>
      <w:r>
        <w:rPr>
          <w:rFonts w:cs="RinkiyMJ" w:ascii="RinkiyMJ" w:hAnsi="RinkiyMJ"/>
          <w:lang w:val="en-US"/>
        </w:rPr>
        <w:t>ev¯‘Pz¨wZ e¨e¯’vcbv m¤úwK©Z RvZxq</w:t>
      </w:r>
      <w:r>
        <w:rPr>
          <w:rFonts w:cs="Arial Unicode MS" w:ascii="RinkiyMJ" w:hAnsi="RinkiyMJ"/>
          <w:lang w:val="en-US" w:bidi="bn-IN"/>
        </w:rPr>
        <w:t xml:space="preserve"> </w:t>
      </w:r>
      <w:r>
        <w:rPr>
          <w:rFonts w:cs="RinkiyMJ" w:ascii="RinkiyMJ" w:hAnsi="RinkiyMJ"/>
          <w:lang w:val="en-US"/>
        </w:rPr>
        <w:t>†KŠkj wb‡q bvMwiK mgv‡Ri Av‡jvPbv mfv</w:t>
      </w:r>
    </w:p>
    <w:p>
      <w:pPr>
        <w:pStyle w:val="Normal"/>
        <w:jc w:val="center"/>
        <w:rPr>
          <w:rFonts w:ascii="RinkiyMJ" w:hAnsi="RinkiyMJ" w:cs="RinkiyMJ"/>
          <w:b/>
          <w:b/>
          <w:bCs/>
          <w:sz w:val="26"/>
          <w:szCs w:val="26"/>
        </w:rPr>
      </w:pPr>
      <w:r>
        <w:rPr>
          <w:rFonts w:cs="RinkiyMJ" w:ascii="RinkiyMJ" w:hAnsi="RinkiyMJ"/>
          <w:b/>
          <w:bCs/>
          <w:sz w:val="30"/>
          <w:szCs w:val="26"/>
          <w:lang w:val="en-US"/>
        </w:rPr>
        <w:t>ev¯‘Pz¨wZ e¨e¯’vcbvi j¶¨ AR©b wbwðZ Ki‡Z Ges †KŠkjMZ cwiKíbvq RvZxq gvwjKvbv cÖwZôvq e¨vcK RbAskMÖnY Avek¨K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XvKv, 2 b‡f¤^i 2019| `y‡h©vM I Rjevqy cwieZ©bRwbZ Af¨šÍixY ev¯‘Py¨wZ e¨e¯’vcbv m¤úwK©Z Lmov RvZxq †KŠkj ch©v‡jvPbv Ges G wel‡q mycvwik Dc¯’vc‡bi Rb¨ AvR XvKvq GKwU Av‡jvPbv mfvi Av‡qvRb K‡i †Kv÷ Uªv÷ Ges K¨v‡¤úBb di mvm‡UB‡bej iæivj jvB</w:t>
      </w:r>
      <w:r>
        <w:rPr>
          <w:rFonts w:cs="RinkiyMJ" w:ascii="RinkiyMJ" w:hAnsi="RinkiyMJ"/>
        </w:rPr>
        <w:t>f</w:t>
      </w:r>
      <w:r>
        <w:rPr>
          <w:rFonts w:cs="RinkiyMJ" w:ascii="RinkiyMJ" w:hAnsi="RinkiyMJ"/>
          <w:lang w:val="en-US"/>
        </w:rPr>
        <w:t>wjûW (wmGmAviGj| mfvq Lmov GB cwiKíbvwU P~ovšÍKi‡Yi Av‡M GwUi cÖYqb cÖwµqvq AwaKZi RbAskMÖn‡Yi `vwe Rvbv‡bv nq| e³viv Avkv cÖKvk K‡ib †h, Lmov `y‡h©vM e¨e¯’vcbv Ges Rjevqy Awf‡hvR‡b we`¨gvb AwfÁZvi Av‡jv‡K P‚ovšÍ Kiv n‡e Ges Ges Gi ev¯Íevqb †KŠkj n‡e Rjevqy cwieZ©‡bi d‡j we‡kl wec`vcbœ AÂjwfwËK (K¬vB‡gU nU¯úU)|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cjøx Kg© mnvqK dvD‡Ûkb (wc‡KGmGd) Gi mfvcwZ Wt KvRx LwjKy¾vgvb Avn‡g‡`i mfvcwZ‡Z¡ AbywôZ GB Av‡jvPbv mfvq cÖavb AwZw_ wn‡m‡e Dcw¯’Z wQ‡jb `y‡h©vM e¨e¯’vcbv I ÎvY cÖwZgš¿x Wt †gvt Gbvgyi ingvb| G‡Z we‡kl AwZw_ wnmv‡e  Dcw¯’Z wQ‡jb ciivóª gš¿Yvj‡qi wmwbqi mwPe †gvt kwn`yj nK, `y‡hv©M I ÎvY gš¿Yvj‡qi AwZwi³ mwPe †gvt gnwmb| †Kv÷ Uªv‡÷i wbe©vnx cwiPvjK †iRvDj Kwig †PŠayixi mÂvjbvq AbywôZ mfvwU‡Z we‡klÁ e³v wn‡m‡e Dcw¯’Z wQ‡jb wewmGGm-Gi Aa¨vcK Wvt AvwZK ingvb, AviGgGgAviB-Gi Aa¨vcK W. Zvmwbg wmwÏK Ges weªwUk KvDwÝj cÖKvk Kg©m~wPi wUg wjWvi †Rwi d·|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mfvq `ywU g~j e³e¨ Dc¯’vcb Kiv nq| Aa¨vcK W. Zvmwbg wmwÏK Lmov cwiKíbvi wewfbœ w`K e¨vL¨v K‡ib| wZwb e‡jb,  †h LmW</w:t>
      </w:r>
      <w:r>
        <w:rPr>
          <w:rFonts w:ascii="RinkiyMJ" w:hAnsi="RinkiyMJ" w:cs="Arial Unicode MS"/>
          <w:lang w:val="en-US" w:bidi="bn-IN"/>
        </w:rPr>
        <w:t>়</w:t>
      </w:r>
      <w:r>
        <w:rPr>
          <w:rFonts w:cs="RinkiyMJ" w:ascii="RinkiyMJ" w:hAnsi="RinkiyMJ"/>
          <w:lang w:val="en-US"/>
        </w:rPr>
        <w:t xml:space="preserve">v †KŠkjwU AwaKvi wfwËK `„wófw½ AbymiY K‡i cÖ¯‘Z Kiv n‡q‡Q| †Kv÷ Uªv‡÷i mv‡jnxb Lmov cwiKíbvwU ch©v‡jvPbv K‡i GwU‡K AwaKZi Kvh©Ki K‡i Zzj‡Z K‡qKwU mycvwik Dc¯’vcb K‡ib| wZwb D‡jøL K‡ib †h, RvZxq GB †KŠkjwU cÖYq‡bi †ÿ‡Î ÿwZMÖ¯Í Rb‡Mvôxi ch©vß AskMÖn‡Yi Afve i‡q‡Q| G Kvi‡YB GwU‡Z AwaKZi RbAskMÖnY wbwðZ Kiv bv †M‡j, †Kej Kbmvj‡U›U‡`i Øviv ˆZwi Kiv Ab¨vb¨ bxwZgvjvi g‡ZvB n‡q hv‡e| wZwb K‡qKwU mywbw`©ó K‡qKwU mycvwik Zz‡j a‡ib, †hgb </w:t>
      </w:r>
      <w:r>
        <w:rPr>
          <w:rFonts w:cs="RinkiyMJ" w:ascii="RinkiyMJ" w:hAnsi="RinkiyMJ"/>
        </w:rPr>
        <w:t xml:space="preserve">– 1. </w:t>
      </w:r>
      <w:r>
        <w:rPr>
          <w:rFonts w:cs="RinkiyMJ" w:ascii="RinkiyMJ" w:hAnsi="RinkiyMJ"/>
          <w:lang w:val="en-US"/>
        </w:rPr>
        <w:t xml:space="preserve">Rjevqy cwieZ©‡b SuywKc~Y© GjvKv Ges `y‡h©v‡M wecbœ Rb‡Mvôxi m‡½ Ges mswkøó gš¿Yvj‡qi m‡½ GB †KŠkjwU wb‡q gZwewbgq-Av‡jvPbv Ki‡Z n‡e, Zv‡`i gZvg‡Zi wfwË‡Z GwU cwigvwR©Z Kiv cÖ‡qvRb, 2, Rjevqy cwieZ©‡bi d‡j wecbœ QqwU GjvKvq ev¯‘Pz¨wZi cÖeYZv Ges SyuwK wb‡q M‡elYv Ki‡Z n‡e, 3. Rjevqy cwieZ©‡bi d‡j wecbœ AâjwfwËK e¨e¯’vcbv †KŠkj cÖYqb Ki‡Z n‡e Ges GB cwiKíbv‡K RvZxq cwiKíbvi m‡½ mgš^q Ki‡Z n‡e| GB †KŠkj ev¯Íevq‡b miKvi‡K DrmvwnZ Ki‡Z `y‡h©vM e¨e¯’vcbvi fvj D`vniY I cÖgvY¸‡jv‡K Zz‡j ai‡Z n‡e| 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`y‡h©vM I ÎvY cÖwZgš¿x</w:t>
      </w:r>
      <w:r>
        <w:rPr>
          <w:rFonts w:cs="Arial Unicode MS" w:ascii="RinkiyMJ" w:hAnsi="RinkiyMJ"/>
          <w:lang w:val="en-US" w:bidi="bn-IN"/>
        </w:rPr>
        <w:t xml:space="preserve"> Av‡jvPbv mfvq bvMwiK mgv‡Ri Dc¯’vwcZ</w:t>
      </w:r>
      <w:r>
        <w:rPr>
          <w:rFonts w:cs="RinkiyMJ" w:ascii="RinkiyMJ" w:hAnsi="RinkiyMJ"/>
          <w:lang w:val="en-US"/>
        </w:rPr>
        <w:t xml:space="preserve"> gZvgZ I mycvwik¸‡jv‡K ¯^vMZ Rvwb‡q e‡jb, Lmov RvZxq</w:t>
      </w:r>
      <w:r>
        <w:rPr>
          <w:rFonts w:cs="Arial Unicode MS" w:ascii="RinkiyMJ" w:hAnsi="RinkiyMJ"/>
          <w:lang w:val="en-US" w:bidi="bn-IN"/>
        </w:rPr>
        <w:t xml:space="preserve"> </w:t>
      </w:r>
      <w:r>
        <w:rPr>
          <w:rFonts w:cs="RinkiyMJ" w:ascii="RinkiyMJ" w:hAnsi="RinkiyMJ"/>
          <w:lang w:val="en-US"/>
        </w:rPr>
        <w:t>†KŠkjwU hZ ZvovZvwo m¤¢e mswkøó‡`i AskMÖnY wbwðZ K‡i Ges AvšÍgš¿Yvjq</w:t>
      </w:r>
      <w:r>
        <w:rPr>
          <w:rFonts w:cs="Arial Unicode MS" w:ascii="RinkiyMJ" w:hAnsi="RinkiyMJ"/>
          <w:lang w:val="en-US" w:bidi="bn-IN"/>
        </w:rPr>
        <w:t xml:space="preserve"> cÖwµqv</w:t>
      </w:r>
      <w:r>
        <w:rPr>
          <w:rFonts w:cs="RinkiyMJ" w:ascii="RinkiyMJ" w:hAnsi="RinkiyMJ"/>
          <w:lang w:val="en-US"/>
        </w:rPr>
        <w:t xml:space="preserve"> m¤úbœ n‡e| GwU `ªæZ ev¯Íevq‡b Avwg cÖwZkÖæwZe×| Wvt KvRx LwjKy¾vgvb Avn‡g` e‡jb, RvZxq</w:t>
      </w:r>
      <w:r>
        <w:rPr>
          <w:rFonts w:cs="Arial Unicode MS" w:ascii="RinkiyMJ" w:hAnsi="RinkiyMJ"/>
          <w:lang w:val="en-US" w:bidi="bn-IN"/>
        </w:rPr>
        <w:t xml:space="preserve"> </w:t>
      </w:r>
      <w:r>
        <w:rPr>
          <w:rFonts w:cs="RinkiyMJ" w:ascii="RinkiyMJ" w:hAnsi="RinkiyMJ"/>
          <w:lang w:val="en-US"/>
        </w:rPr>
        <w:t>†KŠkj ˆZwi‡Z AMÖvwaKv‡ii c«‡qvRbxq</w:t>
      </w:r>
      <w:r>
        <w:rPr>
          <w:rFonts w:cs="Arial Unicode MS" w:ascii="RinkiyMJ" w:hAnsi="RinkiyMJ"/>
          <w:lang w:val="en-US" w:bidi="bn-IN"/>
        </w:rPr>
        <w:t xml:space="preserve"> </w:t>
      </w:r>
      <w:r>
        <w:rPr>
          <w:rFonts w:cs="RinkiyMJ" w:ascii="RinkiyMJ" w:hAnsi="RinkiyMJ"/>
          <w:lang w:val="en-US"/>
        </w:rPr>
        <w:t>†¶Î¸wj wPwýZ Kiv cÖ‡qvRb| wZwb AviI Avkv K‡ib †h, ev¯‘Pz¨wZi wel‡q cÖYxZ GB †KŠkjwU Rjevqy cwieZ©b wel‡q AvšÍR©vwZK Av‡jvPbvi †ÿ‡Î miKv‡ii Ae¯’vb ev  †KŠk‡ji m‡½ mvgÄm¨c~Y© n‡e|</w:t>
      </w:r>
    </w:p>
    <w:p>
      <w:pPr>
        <w:pStyle w:val="Normal"/>
        <w:rPr/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>gvt kwn`yj nK e‡jb, Avgv‡`i gvbbxq cÖavbgš¿x memgq</w:t>
      </w:r>
      <w:r>
        <w:rPr>
          <w:rFonts w:cs="Arial Unicode MS" w:ascii="RinkiyMJ" w:hAnsi="RinkiyMJ"/>
          <w:lang w:val="en-US" w:bidi="bn-IN"/>
        </w:rPr>
        <w:t xml:space="preserve"> </w:t>
      </w:r>
      <w:r>
        <w:rPr>
          <w:rFonts w:cs="RinkiyMJ" w:ascii="RinkiyMJ" w:hAnsi="RinkiyMJ"/>
          <w:lang w:val="en-US"/>
        </w:rPr>
        <w:t xml:space="preserve">Rjevqy b¨vqwePv‡ii welqwU ˆewk¦K wewfbœ †dviv‡g †Rviv‡jvfv‡e Zz‡j ai‡Qb| wZwb memgq Rjevqy cwieZ©‡bi Rb¨ `vqx abx I ¶gZvkvjx †`k¸‡jv‡K P¨v‡jÄ Rvwb‡q Avm‡Qb| Zvui GB Ae¯’vb BwZg‡a¨ wek¦e¨vcx ¯^xK…Z| Rjevqy cwieZ©‡bi wel‡q evsjv‡`‡ki miKvi Ges mykxj mgvR HK¨e×fv‡e KvR Ki‡Q, Avi Gi d‡j AvšÍR©vwZK A½‡b evsjv‡`‡ki `vwe¸‡jv †Rviv‡jvfv‡e Zz‡j aiv m¤¢e n‡”Q|  </w:t>
      </w:r>
    </w:p>
    <w:p>
      <w:pPr>
        <w:pStyle w:val="Normal"/>
        <w:rPr/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>gv: gnwmb e‡j‡b, GB Lmov cwiKíbvwU ˆZwii Rb¨ gvbbxq</w:t>
      </w:r>
      <w:r>
        <w:rPr>
          <w:rFonts w:cs="Arial Unicode MS" w:ascii="RinkiyMJ" w:hAnsi="RinkiyMJ"/>
          <w:lang w:val="en-US" w:bidi="bn-IN"/>
        </w:rPr>
        <w:t xml:space="preserve"> </w:t>
      </w:r>
      <w:r>
        <w:rPr>
          <w:rFonts w:cs="RinkiyMJ" w:ascii="RinkiyMJ" w:hAnsi="RinkiyMJ"/>
          <w:lang w:val="en-US"/>
        </w:rPr>
        <w:t xml:space="preserve">gš¿x ZvrÿwYKfv‡e GKwU KwgwU K‡i w`‡qwQ‡jb Ges GwU‡K GKwU RxešÍ `wjj Kivi civgk© w`‡q‡Qb hv‡K K‡i cÖ‡qvR‡b GwU‡K cwieZ©b-cwigvR©b Kiv hvq| GKwU miKvix `wjj P‚ovšÍ Ki‡Z A‡bK¸‡jv cÖwµqvi g‡a¨ w`‡q †h‡Z nq , wewfbœ gš¿Yvj‡qi civgk© wb‡Z nq| GB †KŠkjwU P‚ovšÍ Ki‡‡Z wM‡q we`¨gvb wewfbœ bxwZ-AvB‡bi m‡½I mvgÄm¨ weavb Ki‡Z n‡e| Avi ZvB GwU P‚ovšÍ </w:t>
      </w:r>
      <w:bookmarkStart w:id="0" w:name="_GoBack"/>
      <w:bookmarkEnd w:id="0"/>
      <w:r>
        <w:rPr>
          <w:rFonts w:cs="RinkiyMJ" w:ascii="RinkiyMJ" w:hAnsi="RinkiyMJ"/>
          <w:lang w:val="en-US"/>
        </w:rPr>
        <w:t xml:space="preserve">Ki‡Z wKQzUv mgq jvM‡Q| </w:t>
      </w:r>
    </w:p>
    <w:p>
      <w:pPr>
        <w:pStyle w:val="Normal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 xml:space="preserve">iRvDj Kwig †PŠayix e‡jb, Avgv‡`i GB Av‡jvPbvi g~j D‡Ïk¨ n‡jv miKv‡ii D‡`¨vMwU ev¯Íevq‡b mn‡hvwMZv Kiv|  Avgiv PvB GB †KŠkjwU AwaKZi AšÍf©~w³g~jK n‡e, GwU n‡e djvdj wfwËK Ges Gi ev¯Íevqb †KŠkj wewfbœ GjvKv‡K we‡ePbv K‡i P‚ovšÍ Kiv n‡e|  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Normal"/>
        <w:spacing w:lineRule="auto" w:line="240" w:before="0" w:after="0"/>
        <w:rPr/>
      </w:pPr>
      <w:r>
        <w:rPr>
          <w:rFonts w:cs="RinkiyMJ" w:ascii="RinkiyMJ" w:hAnsi="RinkiyMJ"/>
          <w:lang w:val="en-US"/>
        </w:rPr>
        <w:t>evZ©v †cÖiK: ˆmq` Avwgbyj nK +8801713328815, †gv¯Ídv Kvgvj AvK›` +8801711455591|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129540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8:00Z</dcterms:created>
  <dc:creator>Mustafa Kamal Akanda</dc:creator>
  <dc:description/>
  <cp:keywords/>
  <dc:language>en-US</dc:language>
  <cp:lastModifiedBy>ICT-3</cp:lastModifiedBy>
  <cp:lastPrinted>2019-10-31T15:12:00Z</cp:lastPrinted>
  <dcterms:modified xsi:type="dcterms:W3CDTF">2019-11-02T10:22:00Z</dcterms:modified>
  <cp:revision>7</cp:revision>
  <dc:subject/>
  <dc:title>10 AvM÷ 2013</dc:title>
</cp:coreProperties>
</file>