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RinkiyMJ"/>
          <w:b/>
          <w:b/>
          <w:color w:val="000000"/>
        </w:rPr>
      </w:pPr>
      <w:r>
        <w:rPr>
          <w:rFonts w:cs="RinkiyMJ" w:ascii="RinkiyMJ" w:hAnsi="RinkiyMJ"/>
          <w:b/>
          <w:color w:val="000000"/>
          <w:lang w:val="en-US" w:eastAsia="en-US"/>
        </w:rPr>
        <w:drawing>
          <wp:inline distT="0" distB="0" distL="0" distR="0">
            <wp:extent cx="996315" cy="55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nkiyMJ" w:hAnsi="RinkiyMJ" w:cs="RinkiyMJ"/>
          <w:b/>
          <w:b/>
          <w:color w:val="000000"/>
          <w:u w:val="single"/>
        </w:rPr>
      </w:pPr>
      <w:r>
        <w:rPr>
          <w:rFonts w:cs="RinkiyMJ" w:ascii="RinkiyMJ" w:hAnsi="RinkiyMJ"/>
          <w:b/>
          <w:u w:val="single"/>
        </w:rPr>
        <w:t>msev` weÁwß</w:t>
      </w:r>
    </w:p>
    <w:p>
      <w:pPr>
        <w:pStyle w:val="Normal"/>
        <w:jc w:val="center"/>
        <w:rPr>
          <w:rFonts w:ascii="RinkiyMJ" w:hAnsi="RinkiyMJ" w:cs="RinkiyMJ"/>
          <w:b/>
          <w:b/>
          <w:color w:val="000000"/>
          <w:sz w:val="2"/>
          <w:u w:val="single"/>
        </w:rPr>
      </w:pPr>
      <w:r>
        <w:rPr>
          <w:rFonts w:cs="RinkiyMJ" w:ascii="RinkiyMJ" w:hAnsi="RinkiyMJ"/>
          <w:b/>
          <w:color w:val="000000"/>
          <w:sz w:val="2"/>
          <w:u w:val="single"/>
        </w:rPr>
      </w:r>
    </w:p>
    <w:p>
      <w:pPr>
        <w:pStyle w:val="Normal"/>
        <w:ind w:left="720" w:hanging="720"/>
        <w:jc w:val="center"/>
        <w:rPr>
          <w:rFonts w:ascii="RinkiyMJ" w:hAnsi="RinkiyMJ" w:cs="RinkiyMJ"/>
          <w:sz w:val="26"/>
          <w:lang w:val="de-DE"/>
        </w:rPr>
      </w:pPr>
      <w:r>
        <w:rPr>
          <w:rFonts w:cs="RinkiyMJ" w:ascii="RinkiyMJ" w:hAnsi="RinkiyMJ"/>
          <w:sz w:val="26"/>
          <w:lang w:val="en-US"/>
        </w:rPr>
        <w:t>Z_¨ AwaKvi AvB‡bi 10 eQi Dcj‡ÿ ewikv‡j †Mvj‡Uwej Av‡jvPbvq AwfgZ</w:t>
      </w:r>
    </w:p>
    <w:p>
      <w:pPr>
        <w:pStyle w:val="Normal"/>
        <w:tabs>
          <w:tab w:val="clear" w:pos="720"/>
          <w:tab w:val="left" w:pos="1312" w:leader="none"/>
          <w:tab w:val="center" w:pos="5042" w:leader="none"/>
        </w:tabs>
        <w:ind w:left="720" w:hanging="720"/>
        <w:jc w:val="center"/>
        <w:rPr/>
      </w:pPr>
      <w:r>
        <w:rPr>
          <w:rFonts w:cs="RinkiyMJ" w:ascii="RinkiyMJ" w:hAnsi="RinkiyMJ"/>
          <w:b/>
          <w:bCs/>
          <w:sz w:val="30"/>
          <w:lang w:val="en-US"/>
        </w:rPr>
        <w:t>†</w:t>
      </w:r>
      <w:r>
        <w:rPr>
          <w:rFonts w:cs="RinkiyMJ" w:ascii="RinkiyMJ" w:hAnsi="RinkiyMJ"/>
          <w:b/>
          <w:bCs/>
          <w:sz w:val="30"/>
          <w:lang w:val="en-US"/>
        </w:rPr>
        <w:t>UKmB Dbœqb wbwðZ Ki‡Z Z_¨ AwaKvi AvB‡bi Kvh©Ki ev¯Íevqb Avek¨K</w:t>
      </w:r>
      <w:r>
        <w:rPr>
          <w:rFonts w:cs="RinkiyMJ" w:ascii="RinkiyMJ" w:hAnsi="RinkiyMJ"/>
          <w:b/>
          <w:bCs/>
          <w:sz w:val="30"/>
        </w:rPr>
        <w:t xml:space="preserve">: </w:t>
      </w:r>
      <w:r>
        <w:rPr>
          <w:rFonts w:cs="RinkiyMJ" w:ascii="RinkiyMJ" w:hAnsi="RinkiyMJ"/>
          <w:b/>
          <w:bCs/>
          <w:sz w:val="30"/>
          <w:lang w:val="en-US"/>
        </w:rPr>
        <w:t xml:space="preserve">we`¨gvb cÖwZK~jZv </w:t>
      </w:r>
    </w:p>
    <w:p>
      <w:pPr>
        <w:pStyle w:val="Normal"/>
        <w:tabs>
          <w:tab w:val="clear" w:pos="720"/>
          <w:tab w:val="left" w:pos="1312" w:leader="none"/>
          <w:tab w:val="center" w:pos="5042" w:leader="none"/>
        </w:tabs>
        <w:ind w:left="720" w:hanging="720"/>
        <w:jc w:val="center"/>
        <w:rPr>
          <w:rFonts w:ascii="RinkiyMJ" w:hAnsi="RinkiyMJ" w:cs="RinkiyMJ"/>
          <w:b/>
          <w:b/>
          <w:bCs/>
          <w:sz w:val="30"/>
        </w:rPr>
      </w:pPr>
      <w:r>
        <w:rPr>
          <w:rFonts w:cs="RinkiyMJ" w:ascii="RinkiyMJ" w:hAnsi="RinkiyMJ"/>
          <w:b/>
          <w:bCs/>
          <w:sz w:val="30"/>
          <w:lang w:val="en-US"/>
        </w:rPr>
        <w:t xml:space="preserve">`~i K‡i AvBbwUi wel‡q mswkøó mevB‡K m‡PZb K‡i Zzj‡Z n‡e </w:t>
      </w:r>
    </w:p>
    <w:p>
      <w:pPr>
        <w:pStyle w:val="Normal"/>
        <w:spacing w:before="120" w:after="0"/>
        <w:rPr/>
      </w:pPr>
      <w:r>
        <w:rPr>
          <w:rFonts w:cs="RinkiyMJ" w:ascii="RinkiyMJ" w:hAnsi="RinkiyMJ"/>
          <w:sz w:val="26"/>
          <w:szCs w:val="26"/>
          <w:lang w:val="en-US"/>
        </w:rPr>
        <w:t>ewikvj</w:t>
      </w:r>
      <w:r>
        <w:rPr>
          <w:rFonts w:cs="RinkiyMJ" w:ascii="RinkiyMJ" w:hAnsi="RinkiyMJ"/>
          <w:sz w:val="26"/>
          <w:szCs w:val="26"/>
        </w:rPr>
        <w:t xml:space="preserve">, </w:t>
      </w:r>
      <w:r>
        <w:rPr>
          <w:rFonts w:cs="RinkiyMJ" w:ascii="RinkiyMJ" w:hAnsi="RinkiyMJ"/>
          <w:sz w:val="26"/>
          <w:szCs w:val="26"/>
          <w:lang w:val="en-US"/>
        </w:rPr>
        <w:t>23</w:t>
      </w:r>
      <w:r>
        <w:rPr>
          <w:rFonts w:cs="RinkiyMJ" w:ascii="RinkiyMJ" w:hAnsi="RinkiyMJ"/>
          <w:sz w:val="26"/>
          <w:szCs w:val="26"/>
        </w:rPr>
        <w:t xml:space="preserve"> A‡±vei 2019|</w:t>
      </w:r>
      <w:r>
        <w:rPr>
          <w:rFonts w:cs="RinkiyMJ" w:ascii="RinkiyMJ" w:hAnsi="RinkiyMJ"/>
          <w:sz w:val="26"/>
          <w:szCs w:val="26"/>
          <w:lang w:val="en-US"/>
        </w:rPr>
        <w:t xml:space="preserve"> miKv‡ii Dbœqb cÖ‡Póv¸‡jv‡K mdj Ki‡Z Ges Dbœqb‡K †UKmB Ki‡Z Rbm¤ú„³Zv Riæwi, Aeva Z_¨ cÖevn Dbœqb cÖwµqvq Rbm¤ú„³Zv wbwðZ Kivi Ab¨Zg Kvh©Ki DcKiY| Avi ZvB, †UKmB Dbœq‡bi Rb¨ Z_¨ AwaKvi AvBb 2</w:t>
      </w:r>
      <w:r>
        <w:rPr>
          <w:rFonts w:cs="RinkiyMJ" w:ascii="RinkiyMJ" w:hAnsi="RinkiyMJ"/>
          <w:sz w:val="26"/>
          <w:szCs w:val="26"/>
        </w:rPr>
        <w:t>009</w:t>
      </w:r>
      <w:r>
        <w:rPr>
          <w:rFonts w:cs="RinkiyMJ" w:ascii="RinkiyMJ" w:hAnsi="RinkiyMJ"/>
          <w:sz w:val="26"/>
          <w:szCs w:val="26"/>
          <w:lang w:val="en-US"/>
        </w:rPr>
        <w:t xml:space="preserve"> Gi Kvh©Ki ev¯Íevqb Aek¨K| AvR Z_¨ AwaKvi AvBb 2019 Gi 10 eQi Dcj‡ÿ ewikv‡j AbywôZ GK †Mvj‡Uwej Av‡jvPbvq e³vMY GB AwfgZ cÖKvk K‡ib| †Kv÷ Uªv‡÷i D‡`¨v‡M bMixi †mB›U evsjv‡`k wgjbvqZ‡b GB †Mvj‡Uwej Av‡jvPbvwU AbywôZ nq, G‡Z mn‡hvwMZv K‡i gvby‡li Rb¨ dvD‡Ûkb|   </w:t>
      </w:r>
    </w:p>
    <w:p>
      <w:pPr>
        <w:pStyle w:val="Normal"/>
        <w:spacing w:before="120" w:after="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>Kv÷ Uªv‡÷i Dc cwiPvjK †gv¯Ídv Kvgvj AvK‡›`i mÂvjbvq AbywôZ †Mvj‡Uwe‡j Ab¨v‡b¨i g‡a¨ AviI e³e¨ iv‡L</w:t>
      </w:r>
      <w:r>
        <w:rPr>
          <w:rFonts w:cs="RinkiyMJ" w:ascii="RinkiyMJ" w:hAnsi="RinkiyMJ"/>
          <w:sz w:val="26"/>
          <w:szCs w:val="26"/>
        </w:rPr>
        <w:t>b</w:t>
      </w:r>
      <w:r>
        <w:rPr>
          <w:rFonts w:cs="RinkiyMJ" w:ascii="RinkiyMJ" w:hAnsi="RinkiyMJ"/>
          <w:sz w:val="26"/>
          <w:szCs w:val="26"/>
          <w:lang w:val="en-US"/>
        </w:rPr>
        <w:t xml:space="preserve"> ewikvj wmwU Ki‡cv‡ik‡bi KvDwÝji BmivZ Rvnvb jvfjx, mZZ †W‡fjc‡g‡›Ui wbe©vnx cwiPvjK †invbv Bqvmwgb, g¨vc ewikv‡ji wbe©vnx cwiPvjK ïfsKi PµeZ©x, wewWGm ewikv‡ji Dc wbe©vnx cwiPvjK †Rgm wc wek¦vm, †÷cm UzqvW©m †W‡fjc‡g‡›Ui †Rjv mgš^qKvix ibwRZ `Ë, evsjv‡`k †eZv‡ii ewikvj gnvbMi msev` `vZv KvRx gKeyj †nv‡mb, †mB›U evsjv‡`‡ki wbe©vnx cwiPvjK KvRx Rvnv½xi Kwei, wewW wmGmI-GbwRI cÖ‡mm-Gi wefvMxq cÖavb Av‡bvqvi Rvwn`, gvbevwaKvi Kg©x W. ˆmq` nvwee„yi ingvb, Av‡ivnxi wbe©vnx cwiPvjK GwUGg †Lvi‡k` Avjg, gyw³‡hv×v gwnDwÏb gvwbK exi cÖZxK, ewikvj gnvbMi †cÖm K¬v‡ei mfvcwZ Aveyj Kvvjvg AvRv`, ewikvj msevw`K BDwbq‡bi mfvcwZ †Mvcvj miKvi, wUAvBweÕi Gwiqv g¨v‡bRvi †gv. gwbiæj Bmjvg, ewikvj wmwU Ki‡cv‡ik‡bi KvDwÝji Avwbmyi ingvb Ges  Dc‡Rjv wkÿv Kg©KZv© †gv.  Rvnv½xi †nv‡mb|  </w:t>
      </w:r>
    </w:p>
    <w:p>
      <w:pPr>
        <w:pStyle w:val="Normal"/>
        <w:spacing w:before="120" w:after="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 xml:space="preserve">gv¯Ídv Kvgvj AvK›` e‡jb, Z_¨ AwaKvi AvBb 2009 GKwU weij ai‡bi AvBb, †hwU gvby‡li AwaKvi ev¯Íevq‡bi kw³kvjx GKwU DcKiY wn‡m‡e e¨eüZ n‡Z cv‡i| mv¤úªwZK GKwU wnm‡e †`Lv †M‡Q GB AvB‡bi AvIZvq M‡o cÖwZ eQi evsjv‡`‡k 7000 Gi Ave‡`b Rgv c‡o| bvbv Kvi‡Y Z_¨ †P‡q Av‡e`‡bi msL¨v Kg‡Q| GwU evov‡bvi Rb¨, Z_¨ cÖvwß wbwðZ Ki‡Z, miKvwi Kg©KZ©v‡`i †hgb D‡`¨vMx n‡Z n‡e, Zv‡`i mw`”Qv ˆZwi Ki‡Z n‡e, Ab¨w`‡K mvaviY gvbyl‡`i‡KI GB wel‡q AviI m‡PZb Ki‡Z Zzj‡Z n‡e|  </w:t>
      </w:r>
    </w:p>
    <w:p>
      <w:pPr>
        <w:pStyle w:val="Normal"/>
        <w:spacing w:before="120" w:after="0"/>
        <w:rPr/>
      </w:pPr>
      <w:r>
        <w:rPr>
          <w:rFonts w:cs="RinkiyMJ" w:ascii="RinkiyMJ" w:hAnsi="RinkiyMJ"/>
          <w:sz w:val="26"/>
          <w:szCs w:val="26"/>
          <w:lang w:val="en-US"/>
        </w:rPr>
        <w:t xml:space="preserve">Av‡bvqvi Rvwn` e‡jb, Z_¨ cvIqvi Rb¨ Z_¨ AwaKvi AvBb †hgb my‡hvM ˆZwi K‡i w`‡q‡Q, Ab¨w`‡K †Zgwb GB †ÿ‡Î wKQz cÖwZK~jZvI ˆZwi n‡q‡Q | cÖwZK~jZv¸‡jv `~i Kiv bv †M‡j AvBbwUi mydj cvIqv hv‡e bv| </w:t>
      </w:r>
    </w:p>
    <w:p>
      <w:pPr>
        <w:pStyle w:val="Normal"/>
        <w:spacing w:before="120" w:after="0"/>
        <w:rPr/>
      </w:pPr>
      <w:r>
        <w:rPr>
          <w:rFonts w:cs="RinkiyMJ" w:ascii="RinkiyMJ" w:hAnsi="RinkiyMJ"/>
          <w:sz w:val="26"/>
          <w:szCs w:val="26"/>
          <w:lang w:val="en-US"/>
        </w:rPr>
        <w:t xml:space="preserve">Aveyj Kvjvg AvRv` e‡jb, Z_¨ AwaKvi AvB‡bi gva¨‡g Dbœqb cÖwµqvq Rbm¤ú„³Zv wbwðZ Ki‡Z n‡j wWwRUvj wbivcËv AvB‡bi ms‡kvabx cÖ‡qvRb| KviY Z_¨ AwaKvi AvB‡bi AvIZvq Z_¨ PvB‡Z †M‡jI A‡b‡K wWwRUvj wbivcËv AvB‡bi fq †`Lvq! </w:t>
      </w:r>
    </w:p>
    <w:p>
      <w:pPr>
        <w:pStyle w:val="Normal"/>
        <w:spacing w:before="120" w:after="0"/>
        <w:rPr/>
      </w:pPr>
      <w:r>
        <w:rPr>
          <w:rFonts w:cs="RinkiyMJ" w:ascii="RinkiyMJ" w:hAnsi="RinkiyMJ"/>
          <w:sz w:val="26"/>
          <w:szCs w:val="26"/>
          <w:lang w:val="en-US"/>
        </w:rPr>
        <w:t xml:space="preserve">ïfsKi PµeZ©x e‡jb, Z_¨ †Mvcb ivLv ev Z_¨ bv †`Iqv Avgv‡`i `xN©w`‡bi †h ms¯‹…wZ, †h Mfxi APjvqZb †mLvb †_‡K Avgv‡`i †ei n‡q Avm‡Z n‡e| Avi G Rb¨ D‡`¨vMUv wb‡Z n‡e miKvwi- †emiKvwi mKj cÿ‡KB| </w:t>
      </w:r>
    </w:p>
    <w:p>
      <w:pPr>
        <w:pStyle w:val="Normal"/>
        <w:spacing w:before="120" w:after="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 xml:space="preserve">gv. gwbiæj Bmjvg e‡jb, miKvwi `dZi¸‡jv‡Z Z_¨ Kg©KZ©v Luy‡R cvIqvB A‡bK mgq KóKi n‡q hvq,  A‡bK †ÿ‡Î †`Lv hvq †h, †Kvb Kg©KZ©v e`wj n‡q hvIqvi  Qq gvm c‡iI Z_¨ Kg©KZ©v wb‡qvM n‡”Q bv| GB welqwUi myivnv Kiv `iKvi| cÖwZwU `dZ‡i Z_© Kg©KZ©vi bvg cÖ`k©b Kiv cÖ‡qvRb| </w:t>
      </w:r>
    </w:p>
    <w:p>
      <w:pPr>
        <w:pStyle w:val="Normal"/>
        <w:spacing w:before="120" w:after="0"/>
        <w:rPr/>
      </w:pP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 xml:space="preserve">Mvcvj miKvi e‡jb, †UKmB Dbœqb wbwðZ Ki‡Z n‡j Z…Yg~j gvbyl‡K Z‡_¨i kw³i wel‡q aviYv w`‡Z n‡e| G‡ÿ‡Î BDwbqb cwil`, BDwbqb wWwRUvj  †m›Uvi ¸iæZ¡c~Y© f~wgKv ivL‡Z cv‡i| wKš‘ bvbv mxgve×Zvi Kvi‡Y wWwRUvj ‡K›`ª¸‡jv Kvw•ÿZ †mev w`‡Z cvi‡Q bv|  †K›`ª¸‡jvi Rb¨ ch©vß Avw_©K eivÏ cÖ‡qvRb|     </w:t>
      </w:r>
    </w:p>
    <w:p>
      <w:pPr>
        <w:pStyle w:val="Normal"/>
        <w:jc w:val="both"/>
        <w:rPr>
          <w:rFonts w:ascii="RinkiyMJ" w:hAnsi="RinkiyMJ" w:cs="RinkiyMJ"/>
          <w:color w:val="000000"/>
          <w:sz w:val="26"/>
          <w:szCs w:val="26"/>
          <w:lang w:val="en-US"/>
        </w:rPr>
      </w:pPr>
      <w:r>
        <w:rPr>
          <w:rFonts w:cs="RinkiyMJ" w:ascii="RinkiyMJ" w:hAnsi="RinkiyMJ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RinkiyMJ" w:hAnsi="RinkiyMJ" w:cs="RinkiyMJ"/>
          <w:color w:val="000000"/>
          <w:sz w:val="26"/>
          <w:szCs w:val="26"/>
        </w:rPr>
      </w:pPr>
      <w:r>
        <w:rPr>
          <w:rFonts w:cs="RinkiyMJ" w:ascii="RinkiyMJ" w:hAnsi="RinkiyMJ"/>
          <w:color w:val="000000"/>
          <w:sz w:val="26"/>
          <w:szCs w:val="26"/>
          <w:lang w:val="en-US"/>
        </w:rPr>
        <w:t>†</w:t>
      </w:r>
      <w:r>
        <w:rPr>
          <w:rFonts w:cs="RinkiyMJ" w:ascii="RinkiyMJ" w:hAnsi="RinkiyMJ"/>
          <w:color w:val="000000"/>
          <w:sz w:val="26"/>
          <w:szCs w:val="26"/>
          <w:lang w:val="en-US"/>
        </w:rPr>
        <w:t xml:space="preserve">gv. Rvnv½xi †nv‡mb e‡jb, Z_¨ †`Iqvi e¨vcv‡i miKvi Avgv‡`i‡K ZvwM` w`‡”Qb, AvgivI G e¨vcv‡i D‡`¨vMx| A‡bK mgq †jvKe‡ji Afv‡e Z_¨ w`‡Z nqZ Avgv‡`i wKQzUv mgm¨v nq|  </w:t>
      </w:r>
    </w:p>
    <w:p>
      <w:pPr>
        <w:pStyle w:val="Normal"/>
        <w:jc w:val="both"/>
        <w:rPr>
          <w:rFonts w:ascii="RinkiyMJ" w:hAnsi="RinkiyMJ" w:cs="RinkiyMJ"/>
          <w:b/>
          <w:b/>
          <w:color w:val="000000"/>
          <w:sz w:val="26"/>
          <w:szCs w:val="26"/>
        </w:rPr>
      </w:pPr>
      <w:r>
        <w:rPr>
          <w:rFonts w:cs="RinkiyMJ" w:ascii="RinkiyMJ" w:hAnsi="RinkiyMJ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RinkiyMJ" w:ascii="RinkiyMJ" w:hAnsi="RinkiyMJ"/>
          <w:b/>
          <w:color w:val="000000"/>
          <w:sz w:val="26"/>
          <w:szCs w:val="26"/>
        </w:rPr>
        <w:t xml:space="preserve">evZ©v †cÖiK: </w:t>
      </w:r>
      <w:r>
        <w:rPr>
          <w:rFonts w:cs="RinkiyMJ" w:ascii="RinkiyMJ" w:hAnsi="RinkiyMJ"/>
          <w:color w:val="000000"/>
          <w:sz w:val="26"/>
          <w:szCs w:val="26"/>
          <w:lang w:val="nb-NO"/>
        </w:rPr>
        <w:t xml:space="preserve">†gv¯Ídv Kvgvj AvK›`, 01711 455591, </w:t>
      </w:r>
      <w:r>
        <w:rPr>
          <w:rFonts w:cs="RinkiyMJ" w:ascii="RinkiyMJ" w:hAnsi="RinkiyMJ"/>
          <w:color w:val="000000"/>
          <w:sz w:val="26"/>
          <w:szCs w:val="26"/>
          <w:lang w:val="en-US"/>
        </w:rPr>
        <w:t xml:space="preserve"> †gv. gwReyj nK gwbi, 01713367438</w:t>
      </w:r>
    </w:p>
    <w:sectPr>
      <w:type w:val="nextPage"/>
      <w:pgSz w:w="12240" w:h="15840"/>
      <w:pgMar w:left="1134" w:right="102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utonnyMJ" w:hAnsi="SutonnyMJ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gla Press Release_23 Oct_Round Table on RTI act-Barisal_Implemenattion of RTI act is must to ensure sustainabkle Development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0:00Z</dcterms:created>
  <dc:creator>Md. Mujibul Haque Munir</dc:creator>
  <dc:description/>
  <cp:keywords/>
  <dc:language>en-US</dc:language>
  <cp:lastModifiedBy>Md. Mujibul Haque Munir</cp:lastModifiedBy>
  <cp:lastPrinted>2019-10-14T14:22:00Z</cp:lastPrinted>
  <dcterms:modified xsi:type="dcterms:W3CDTF">2019-10-23T09:44:00Z</dcterms:modified>
  <cp:revision>4</cp:revision>
  <dc:subject/>
  <dc:title/>
</cp:coreProperties>
</file>