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color w:val="000000"/>
          <w:sz w:val="2"/>
        </w:rPr>
        <w:br/>
      </w:r>
      <w:r>
        <w:rPr>
          <w:rFonts w:cs="RinkiyMJ" w:ascii="RinkiyMJ" w:hAnsi="RinkiyMJ"/>
          <w:sz w:val="24"/>
          <w:szCs w:val="24"/>
        </w:rPr>
        <w:t>‡cÖm weÁwß, 7 RyjvB 2019</w:t>
      </w:r>
    </w:p>
    <w:p>
      <w:pPr>
        <w:pStyle w:val="Normal"/>
        <w:spacing w:lineRule="auto" w:line="240" w:before="0" w:after="120"/>
        <w:rPr>
          <w:rFonts w:ascii="RinkiyMJ" w:hAnsi="RinkiyMJ" w:cs="RinkiyMJ"/>
          <w:b/>
          <w:b/>
          <w:bCs/>
          <w:sz w:val="28"/>
          <w:szCs w:val="28"/>
          <w:u w:val="single"/>
        </w:rPr>
      </w:pPr>
      <w:r>
        <w:rPr>
          <w:rFonts w:cs="RinkiyMJ" w:ascii="RinkiyMJ" w:hAnsi="RinkiyMJ"/>
          <w:b/>
          <w:bCs/>
          <w:sz w:val="28"/>
          <w:szCs w:val="28"/>
          <w:u w:val="single"/>
        </w:rPr>
        <w:t>ivRavbx‡Z w`be¨vcx RvZxq Kb‡fbk‡b bZzb mgvR Kj¨vb AvBb wel‡q ¯’vbxq wmGmI/ GbwRI‡`i D‡ØM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sz w:val="40"/>
          <w:szCs w:val="40"/>
        </w:rPr>
      </w:pPr>
      <w:r>
        <w:rPr>
          <w:rFonts w:cs="RinkiyMJ" w:ascii="RinkiyMJ" w:hAnsi="RinkiyMJ"/>
          <w:b/>
          <w:sz w:val="40"/>
          <w:szCs w:val="40"/>
        </w:rPr>
        <w:t>¯^vaxb I ¯’vwqZ¡kxj wbg©v‡Yi j‡ÿ¨ 700 ¯’vbxq msMV‡bi</w:t>
        <w:br/>
        <w:t>AvZ¥-Revew`wnZv I cÖZ¨vkvi mb` †NvlYv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XvKv, 7 RyjvB 2019: evsjv‡`‡ki Dbœq‡b mgvb Aswk`vi ¯^xK…wZi `vwe‡Z ivRavbx K…wlwe` Bbw÷wUD‡U Av‡qvwRZ w`be¨vcx RvZxq Kb‡fbk‡b R‡ov nq mviv †`‡ki Z…bg~j ch©vq †_‡K Avmv 700 bvMwiK msMVb I GbwRI cÖwZwbwaiv| †Kv÷ Uªv÷ I A·dv‡gi mnvqZvq evsjv‡`k wmGmI-GbwRI mgš^q cÖwµqv (wewW wmGmI †KvAwW©‡bkb) Av‡qvwRZ MZKvj 6 RyjvB 2019 kwbevi AbywôZ RvZxq Kb‡fbk‡bi wk‡ivbvg wQj ÒgvbweK mnvqZv I Dbœq‡b BwZevPK m¤ú„³Zvi Rb¨ Revew`wnZv I ¯’vbxqKiYÓ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RvZxq Kb‡fbk‡bi D‡Øvabx Awa‡ek‡b cÖavb AwZw_ wn‡m‡e Dcw¯’Z wc‡KGmG‡di †Pqvig¨vb W. KvRx LwjKz¾gvb Avn‡g` Zvi e³…Zvq e‡jb, †`‡ki mvwe©K Dbœq‡b ¯’vbxq ch©v‡q Kg©iZ GbwRI Ges bvMwiK msMV‡bi cÖ‡qvRbxqZv Ab¯^xKvh©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‡</w:t>
      </w:r>
      <w:r>
        <w:rPr>
          <w:rFonts w:cs="RinkiyMJ" w:ascii="RinkiyMJ" w:hAnsi="RinkiyMJ"/>
        </w:rPr>
        <w:t>`‡ki Dbœq‡bi Aswk`vi wn‡m‡e AvZ¥-gh©v`vi mv‡_ `vuov‡bvi j‡ÿ¨ Z…Yg~j ch©v‡qi bvMwiK msMVb I GbwRI mg~‡ni MZ `yB eQ‡ii mgš^q cÖwµqvi dj wn‡m‡e Av‡qvwRZ w`be¨vcx RvZxq Kb‡fbk‡b †`‡ki 8wU wefvMxq AvnŸvqK KwgwUi †bZ…‡Z¡ mKj †Rjv †_‡K cÖvq 700 cÖwZwbwa GB m‡¤§j‡b AskMÖb K‡ib| RvwZms‡Ni AvevwmK cÖwZwbwa wgm. wgqv †m‡àv Kb‡fbk‡b D‡ãvabx e³…Zv K‡ib Ges mgvcbx e³e¨ iv‡Lb evsjv‡`k e¨vs‡Ki mv‡eK Mfb©i W. AvwZDi ingvb|  w`be¨vcx Pjgvb wewfbœ Awa‡ek‡b Dcw¯’Z AwZw_M‡Yi g‡a¨ wQ‡jb msm` m`m¨ Avigv `Ë Ggwc, GbwRI ey¨‡ivi cwiPvjK †MvK~j K…ò †Nvl, gvby‡li Rb¨ dvD‡Ûk‡bi wgm kvnxb Avbvg, KvbvwWqvb Ggevwmi Dbœqb mnvqZv I GB‡Wi cÖavb wgm †dWiv gyb gwim, AvBGdAviwmÕi †`kxq cÖwZwbwa AvRgvZ Djøvn Ges BD‡ivcxq BDwbqb, BDGmGAvBwW, wWGdAvBwW Ges Ab¨vb¨ AvšÍR©vwZK cÖwZôv‡bi Kg©KZ©ve„›`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D‡Øvabx I mgvcbx Awa‡ekb QvovI Revew`wnZv mb`, miKvi, `vZv ms¯’v I RvwZms‡Ni Kv‡Q AskMÖnb I m¤ú~i f~wgKvi cÖZ¨vkvi mb`, GmwWwR Ges miKv‡ii iƒcKí 2021 ev¯Íevq‡b Z…Yg~j msMV‡bi f~wgKv BZ¨vw` wel‡q c„_K Awa‡ekb AbywôZ nq| †mme Awa‡ek‡b Ab¨vb¨‡`i g‡a¨ e³e¨ iv‡Lb †R‡bfvi GBPwKDAvB Gi cÖwZwbwa wc‡q‡i †n‡mjg¨vb, AvBwmwfG †R‡bfv †_‡K AvMZ †R‡iwg IqvjvW©, ÷vU© †bUIqv‡K©i cÖe³v e„‡U‡bi wµwðqvb GB‡Wi wbK ¸Ug¨vb, PvU©vi di †P‡Äi cÖe³v Gwb w÷ªU, fvi‡Zi fvwb cÖwZwbwa wb‡fw`Zv `Ë I GBPGAvB-Gi cÖwZwbwa wbjvgvae cÖæw÷, A·dvg B›Uvib¨vkbv‡ji ¯’vbxqKiY we‡klÁ AvwbUv KvÆvKzwR Ges A·dvg evsjv‡`‡ki wfb‡m›U KP, GWv‡ei Rwmg DwÏb, GdGbwe-i iwdKzj Bmjvg, Øxc Dbœqb ms¯’vi iwdKzj Bmjvg, wWRv÷vi †dviv‡gi bBg MIni Iqviv Ges weGbGbAviwm-i GGBPGg eRjyi ingvb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cÖ_g Awa‡ek‡b ¯’vbxq wmGmI/ GbwRI‡`i AvZ¥-Revew`wnZv mb` Zz‡j a‡ib ‡Kv‡÷ †gv¯Ídv Kvgvj AvK›` I A·dv‡gi gbRyi ikx`, †hLv‡b †NvlYv Kiv nq ¯’vbxq msMVb¸‡jv cÖfvweZ Rb‡Mvôx I Zv‡`i g~j¨‡ev‡ai Kv‡Q ¯^”QZvi mv‡_ Revew`wnZv Ki‡e| wØZxq Awa‡ek‡b miKvi, AvšÍR©vwZK GbwRI, `vZv ms¯’vi Kv‡Q Z…Yg~j msMVbmg~‡ni cÖZ¨vkv msewjZ mb` †NvlYv K‡ib †Kv‡÷i eiKZ Djøvn gviæd I wWRv÷vi †dviv‡gi bBg MIni Iqviv| †mLv‡b miKv‡ii Kv‡Q Dbœqb I `vwi`ª we‡gvP‡b Kg©iZ GbwRI‡`i Kv‡Ri ¯^xK…wZ `vwei cvkvcvwk AvšÍR©vwZK ms¯’vi Kv‡Q ¯^”Q Aswk`vix cÖwµqv I gvV ch©v‡qi Kvh©µg ¯’vbxq‡`i nv‡Z n¯ÍvšÍ‡ii `vwe †Zvjv nq| `vZv‡`i Kv‡Q cÖZ¨vkv Kiv nq Zviv †hb Z…Yg~j †_‡K Revew`wnZvi `vwe DÌvc‡bi cÖwµqv Rvwi ivLvi Kv‡R wewb‡qvM K‡ib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RvwZms‡Ni AvevwmK cÖwZwbwa wgqv †m‡àv e‡jb, gy³ I mwµq mykxj mgv‡Ri Dcw¯’wZ n‡”Q GKwU †`‡ki AskMÖnbg~jK MYZš¿ I Dbœq‡bi mnvqZvg~jK cwi‡e‡ki m~PK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KvbvwWqvb nvB Kwgk‡bi †dWiv gyb gwim e‡jb, Dbœq‡b †kÖqZi Ae`vb ivLvi Rb¨ bZzb Lmov mgvR Kj¨vb AvBb wel‡q mKj c‡ÿi Av‡jvPbvq emv `iKvi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msm` m`m¨ Avigv `Ë Ggwc e‡jb, Avwg Avkv Kie, miKvi ‡`‡ki Dbœqb I `vwi`ª we‡gvP‡b Ae`vb ivLv ¯’vbxq GbwRI‡`i Rb¨ ev‡R‡U we‡kl eiv</w:t>
      </w:r>
      <w:bookmarkStart w:id="0" w:name="_GoBack"/>
      <w:bookmarkEnd w:id="0"/>
      <w:r>
        <w:rPr>
          <w:rFonts w:cs="RinkiyMJ" w:ascii="RinkiyMJ" w:hAnsi="RinkiyMJ"/>
        </w:rPr>
        <w:t>Ï ivL‡e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evsjv‡`k e¨vs‡Ki mv‡eK Mfb©i W. AvwZDi ingvb evsjv‡`‡ki Dbœq‡bi cÖZ¨vkve¨vÄK wewfbœ DcvË Dc¯’vcb K‡i e‡jb, ¯’vbxq GbwRI †hgb miKv‡ii Kv‡R m¤ú~iK f~wgKv ivL‡e, mnvqZv Ki‡e †Zgwb Zv‡`i‡K m„RbkxjI n‡Z n‡e| Gfv‡eB evsjv‡`k bZzb hy‡Mi Dbœqb NUv‡Z cvi‡e|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evZ©v †cÖiK</w:t>
      </w:r>
    </w:p>
    <w:p>
      <w:pPr>
        <w:pStyle w:val="Normal"/>
        <w:spacing w:lineRule="auto" w:line="240" w:before="280" w:after="200"/>
        <w:rPr/>
      </w:pPr>
      <w:r>
        <w:rPr>
          <w:rFonts w:cs="RinkiyMJ" w:ascii="RinkiyMJ" w:hAnsi="RinkiyMJ"/>
        </w:rPr>
        <w:t>‡</w:t>
      </w:r>
      <w:r>
        <w:rPr>
          <w:rFonts w:cs="RinkiyMJ" w:ascii="RinkiyMJ" w:hAnsi="RinkiyMJ"/>
        </w:rPr>
        <w:t>iRvDj Kwig †PŠayix (01711529792), †gv¯Ídv Kvgvj AvK›` (01711455591</w:t>
      </w:r>
      <w:r>
        <w:rPr>
          <w:rFonts w:cs="RinkiyMJ" w:ascii="RinkiyMJ" w:hAnsi="RinkiyMJ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8245</wp:posOffset>
          </wp:positionH>
          <wp:positionV relativeFrom="paragraph">
            <wp:posOffset>-327660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9-07-07T06:01:00Z</dcterms:modified>
  <cp:revision>32</cp:revision>
  <dc:subject/>
  <dc:title>10 AvM÷ 2013</dc:title>
</cp:coreProperties>
</file>