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SutonnyMJ" w:ascii="RinkiyMJ" w:hAnsi="RinkiyMJ"/>
          <w:sz w:val="24"/>
          <w:szCs w:val="24"/>
        </w:rPr>
        <w:t>msev` weÁwß, 4 RyjvB 2019</w:t>
      </w:r>
    </w:p>
    <w:p>
      <w:pPr>
        <w:pStyle w:val="Normal"/>
        <w:spacing w:lineRule="auto" w:line="240" w:before="0" w:after="0"/>
        <w:rPr>
          <w:rFonts w:ascii="RinkiyMJ" w:hAnsi="RinkiyMJ" w:cs="SutonnyMJ"/>
          <w:sz w:val="16"/>
          <w:szCs w:val="16"/>
        </w:rPr>
      </w:pPr>
      <w:r>
        <w:rPr>
          <w:rFonts w:cs="SutonnyMJ" w:ascii="RinkiyMJ" w:hAnsi="RinkiyMJ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8"/>
          <w:u w:val="thick"/>
        </w:rPr>
      </w:pPr>
      <w:r>
        <w:rPr>
          <w:rFonts w:cs="SutonnyMJ" w:ascii="SutonnyMJ" w:hAnsi="SutonnyMJ"/>
          <w:b/>
          <w:bCs/>
          <w:sz w:val="28"/>
          <w:szCs w:val="28"/>
          <w:u w:val="thick"/>
        </w:rPr>
        <w:t>`y‡h©vM KewjZ gvby‡li AwaKvi wbwðZKi‡Y</w:t>
      </w:r>
    </w:p>
    <w:p>
      <w:pPr>
        <w:pStyle w:val="Normal"/>
        <w:spacing w:lineRule="auto" w:line="240" w:before="0" w:after="0"/>
        <w:rPr>
          <w:rFonts w:ascii="RinkiyMJ" w:hAnsi="RinkiyMJ" w:cs="SutonnyMJ"/>
          <w:sz w:val="44"/>
          <w:szCs w:val="44"/>
        </w:rPr>
      </w:pPr>
      <w:r>
        <w:rPr>
          <w:rFonts w:cs="SutonnyMJ" w:ascii="SutonnyMJ" w:hAnsi="SutonnyMJ"/>
          <w:b/>
          <w:bCs/>
          <w:sz w:val="44"/>
          <w:szCs w:val="44"/>
        </w:rPr>
        <w:t>gvbweK Kg©KvÛ ev¯Íevq‡b Av`k©gvb I Revew`wnZv wbwðZ Kivi ZvwM`</w:t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18"/>
          <w:szCs w:val="18"/>
        </w:rPr>
      </w:pPr>
      <w:r>
        <w:rPr>
          <w:rFonts w:cs="SutonnyMJ" w:ascii="RinkiyMJ" w:hAnsi="RinkiyMJ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  <w:t>AvR 4 RyjvB 2019, ivRavbxi eª¨vK †m›Uvi Bb-G AbywôZ gvbweK Kg©KvÛ ev¯Íevq‡b Av`k©gvb I Revew`wnZv kxl©K †mwgbv‡i gvbweK Kg©KvÐ ev¯ÍevqbKvix RvZxq I AvšÍRv©wZK ch©v‡qi GbwRI cÖwZwbwae„›` gvbweK Kg©KvÐ ev¯Íevq‡b h_vh_ Av`k©gvb I Revew`wnZv wbwðZKi‡Yi Dci ¸iæZ¡ Av‡ivc K‡ib| Av‡jvPbvq e³viv e‡jb, miKvwi I †emiKvwifv‡e `y‡h©vM KewjZ gvby‡li Rb¨ Riæix wfwË‡Z gvbweK Kg©KvÐ nv‡Z †bqv nq, Avi Gme Kg©KvÐ RiæixwfwË‡Z MÖnY Kiv nq `y`©kvMÖ¯Í gvbyl¸‡jvi gh©v`v, AwaKvi I myiÿv wbwðZ Kivi Rb¨| Gme Kg©Kv‡Ði ev¯Íevqb †h‡nZz ZwoNwo K‡i Kiv nq, †m‡nZz fzj ev wecixZ nevi m¤¢vebvI †_‡K hvq| G‡Z K‡i `y‡h©vM KewjZ gvbyl¸‡jv Av‡iv SuywKi m¤§yLxb ev gvivZ¥K ÿwZi wkKvi n‡Z cv‡ib| ZvB gvbweK Kg©KvÐ ev¯Íevq‡b Av`k©gvb I Revew`wnZv wbwðZ Kivi mgq GLbB e‡j gšÍe¨ K‡ib e³viv|</w:t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  <w:t>ÒgvbweK Kg©KvÛ ev¯Íevq‡b Av`k©gvb I Revew`wnZvÓ kxl©K †mwgbv‡i c¨v‡bj Av‡jvPK wn‡m‡e e³e¨ iv‡Lb MYcÖRvZš¿x evsjv‡`k miKv‡ii `y‡h©vM e¨e¯’vcbv Awa`ß‡ii AwZwi³ mwPe †gvtnviæb-Ai-ikx` †gvjøvn, wbivc` †bUIqv‡K©i Dc‡`ôv †Lv`v`v` †nv‡mb, bvnv‡ei mfvcwZ Wt Gg Gnmvbyi ingvb, BDGbAviwmi  wnDg¨vwbUvwiqvb G·cvU© KvRx kwn`vi ingvb, wWRv÷vi †dvivg evsjv‡`‡ki MIni bCg Iqviv, Kbmvb© IqvìIqvBW evsjv‡`‡ki Kvw›Uª wW‡i±i G †K Gg gymv, wµwðqvb GBW evsjv‡`‡ki Kvw›Uª wW‡i±i mv‡Ke bex, eª¨v‡Ki cwiPvjK †K G Gg ‡gvi‡k` Ges ÷vU© dvÛ evsjv‡`‡ki Kvw›Uª g¨v‡bRvi mvwR` ivqnvb| G‡Z g~j Av‡jvPK wn‡m‡e e³e¨ iv‡Lb gvbweK Kg©KvÐ ev¯Íevq‡bi gvb`Ðmg~‡ni bxwiÿKvix †R‡bfvwfwËK cÖwZôvb-GBPwKDGAvB Gi wbe©vnx cwiPvjK wgt wc‡q‡i n‡mjg¨vb| D‡jøÿ¨ †h, GBPwKDGAvB GKwU ¯^vaxb wbixÿv ms¯’v hv wek¦e¨vcx gvbweK Kg©KvÛ ev¯Íevq‡b g~j Av`k©gvbmg~n Ges Revew`wnZvi gvb hvPvB K‡i _v‡K| †Kv÷ Uªv‡÷i wbe©vnx cwiPvjK †iRvDj Kwig †PŠayixi mÂvjbvq AbywôZ GB †mwgbv‡i GBPwKDGAvB Gi AwWU AwfÁZv I mb` cÖwµqv wb‡q e³e¨ Dc¯’vcb K‡ib †Kv÷ Uªv‡÷i ‡gvt BKevj DwÏb| G‡Z Av‡iv e³e¨ iv‡Lb e³e¨ iv‡Lb KvwiZvm evsjv‡`‡ki wbe©vnx cwiPjK d«vwÝm AZyj miKvi, Øxc Dbœqb ms¯’vi wbe©vnx cwiPvjK iwdKyj Avjg I mv‡R`v dvB‡Ûk‡bi dRjyj nK|</w:t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  <w:t xml:space="preserve">wc‡q‡i n‡mjg¨vb e‡jb gvbweK Kg©KvÛ ev¯Íevq‡b wmGBPGm G¨vjv‡q‡Ýi bqwU g~j Av`k©gvb i‡q‡Q †h¸‡jv‡K Avgiv gvb`Û wn‡m‡e e¨envi Ki‡Z cvwi| mvwU©wd‡Kkb cvevi †ÿ‡Î AwWU wd †ewk n‡jI 90 kZvsk ch©šÍ mvewmwWi e¨e¯’v i‡q‡Q Ges ‡QvU †QvU ms¯’v¸‡jv †hŠ_ fv‡eI mvwU©wd‡Kk‡bi Rb¨ Av‡e`b Ki‡Z cv‡i| G‡Z Zv‡`i AwWU LiP A‡bKUvB K‡g hv‡e| ‡Lv`v`v` †n‡mb e‡jb gvbweK Kg©KvÛ ev¯Íevq‡bi gvb`Û wn‡m‡e GB mvwU©wd‡K‡Ui myweav¸‡jv wK Zv Avgiv Rvb‡Z cvi‡j Ab¨ cÖwZôvb¸‡jv G‡Z Av‡iv †ewk AvMÖnx n‡e| dRjyj nK e‡jb ïay mvwU©wd‡KU AR©b Kiv bq eis AwWU n‡e wb‡R‡`i cÖvwZôvwbK mÿgZv e„w×i Rb¨| d«vwÝm AZyj miKvi e‡jb gvbweK Kg©KvÐ ev¯Íevq‡b Revew`wnZv ïay `vZv ev miKv‡ii cÖwZ bq eis †h mKj gvby‡li Rb¨ Avgiv KvR Kwi Zv‡`i cÖwZ Revew`wn _vKvB n‡jv gyj K_v| mvwR` ivqnvb e‡jb gvb`‡Ûi Dci wewfbœ ai‡Yi mvwU©wd‡KU e¨e¯’v cÖPwjZ Av‡Q Z‡e  ¯’vbxqfv‡e GKB ai‡bi ev me©Rb MÖnY‡hvM¨ GK mvwU©wd‡KU e¨e¯’v _vK‡j fv‡jv nq| MIni bCg Iqviv e‡jb, gvbweK Kg©KvÛ ev¯Íevqb AwWU Kivi †ÿ‡Î cwi‡ek‡K we‡ePbvq †bqv Riæix| </w:t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  <w:t>KvRx kwn`vi ingvb e‡jb AwW‡Ui AvBbMZ MÖnY‡hvM¨Zv, ¯^”QZv I Revew`wnZv Ges miKvwi-‡emiKvwi mgš^q Riæix| Gnmvbyi ingvb e‡jb GLb mevB K·evRv‡ii †ivwn½v‡`i wb‡q Svwc‡q c‡o‡Q wKš‘ GB gyû‡Z© hw` †`‡k †Kvb cÖvK…wZK wech©q N‡U †m‡ÿ‡Î Avgiv wKfv‡e †gvKv‡ejv Kie ZviI cÖ¯‘wZ Avgv‡`i _vKv `iKvi| mv‡Ke bex e‡jb GBPwKDGAvB mb` cvIqv Kómva¨ welq wKš‘ †mUv‡K Pjgvb ivLvI A‡bK †ewk Kómva¨| ZvB cÖwZôvb¸‡jv‡K gvbweK Kg©KvÛ ev¯Íevq‡bi †ÿ‡Î Av‡iv †ewk g‡bv‡hvMx n‡Z n‡e| G †K Gg gymv e‡jb Avgiv `y‡h©v‡M AvµvšÍ gvby‡li Rb¨ KvR Kwi| mvwU©wd‡KU AR©‡bi †ÿ‡Î Gi †P‡q fvj gwU‡fkb Avi wK n‡Z cv‡i| †K G Gg ‡gvi‡k` e‡jb `ÿZvi mv‡_ Kg©m~wPi ev¯Íevqb, Kg©x‡`i mÿgZv e„w× Ges ms¯’vi jÿ¨ AR©‡bi Rb¨ Avgiv GB mvwU©wd‡KU e¨e¯’v MÖnY Ki‡Z cvwi| †gvtnviæb-Ai-ikx` †gvjøvn e‡jb gvbweK Kg©KvÛ ev¯Íevq‡bi mÿgZvi Dci mvwU©wd‡KU cÖ`v‡bi e¨e¯’v _vKv fv‡jv Z‡e wZwb AwWU cÖwZôvb‡K wd Kgv‡bvi Rb¨ e‡jb hv‡Z K‡i AwaK ms¯’v GB mvwU©wd‡KU e¨e¯’vi AvIZvq Avm‡Z cv‡i| ‡Kv÷ Uªv÷, wùqvi KwgDwbwU evsjv‡`k, wbivc`, bvnve Ges wWRv÷vi †dvivg evsjv‡`k †hŠ_fv‡e GB ‡mwgbv‡ii Av‡qvRb K‡i|</w:t>
      </w:r>
    </w:p>
    <w:p>
      <w:pPr>
        <w:pStyle w:val="Normal"/>
        <w:spacing w:lineRule="auto" w:line="240" w:before="0" w:after="0"/>
        <w:jc w:val="both"/>
        <w:rPr>
          <w:rFonts w:ascii="RinkiyMJ" w:hAnsi="RinkiyMJ" w:cs="SutonnyMJ"/>
          <w:bCs/>
          <w:sz w:val="25"/>
          <w:szCs w:val="25"/>
        </w:rPr>
      </w:pPr>
      <w:r>
        <w:rPr>
          <w:rFonts w:cs="SutonnyMJ" w:ascii="RinkiyMJ" w:hAnsi="RinkiyMJ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RinkiyMJ" w:hAnsi="RinkiyMJ"/>
          <w:bCs/>
          <w:sz w:val="25"/>
          <w:szCs w:val="25"/>
        </w:rPr>
        <w:t xml:space="preserve">evZ©v †cÖiK, ‡gvt BKevj DwÏb, †gvevBj 01713328841, </w:t>
      </w:r>
      <w:bookmarkStart w:id="0" w:name="_GoBack"/>
      <w:bookmarkEnd w:id="0"/>
      <w:r>
        <w:rPr>
          <w:rFonts w:cs="SutonnyMJ" w:ascii="RinkiyMJ" w:hAnsi="RinkiyMJ"/>
          <w:bCs/>
          <w:sz w:val="25"/>
          <w:szCs w:val="25"/>
        </w:rPr>
        <w:t>†gv¯Ídv Kvgvj AvK›`, †gvevt01711455591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4590</wp:posOffset>
          </wp:positionH>
          <wp:positionV relativeFrom="paragraph">
            <wp:posOffset>-306705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4:00Z</dcterms:created>
  <dc:creator>Mustafa Kamal Akanda</dc:creator>
  <dc:description/>
  <cp:keywords/>
  <dc:language>en-US</dc:language>
  <cp:lastModifiedBy>Kamal</cp:lastModifiedBy>
  <cp:lastPrinted>2019-07-04T16:20:00Z</cp:lastPrinted>
  <dcterms:modified xsi:type="dcterms:W3CDTF">2019-07-04T11:34:00Z</dcterms:modified>
  <cp:revision>2</cp:revision>
  <dc:subject/>
  <dc:title>10 AvM÷ 2013</dc:title>
</cp:coreProperties>
</file>