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;RinkiyMJ" w:hAnsi="RinkiyMJ;RinkiyMJ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RinkiyMJ;RinkiyMJ" w:hAnsi="RinkiyMJ;RinkiyMJ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RinkiyMJ;RinkiyMJ" w:hAnsi="RinkiyMJ;RinkiyMJ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RinkiyMJ;RinkiyMJ" w:hAnsi="RinkiyMJ;RinkiyMJ"/>
          <w:b/>
          <w:bCs/>
          <w:sz w:val="28"/>
          <w:szCs w:val="28"/>
          <w:u w:val="single"/>
          <w:lang w:val="en-US"/>
        </w:rPr>
        <w:t>msev` weÁwß</w:t>
      </w:r>
    </w:p>
    <w:p>
      <w:pPr>
        <w:pStyle w:val="Normal"/>
        <w:rPr>
          <w:rFonts w:ascii="RinkiyMJ;RinkiyMJ" w:hAnsi="RinkiyMJ;RinkiyMJ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RinkiyMJ;RinkiyMJ" w:hAnsi="RinkiyMJ;RinkiyMJ"/>
          <w:b/>
          <w:bCs/>
          <w:sz w:val="32"/>
          <w:szCs w:val="32"/>
          <w:u w:val="single"/>
          <w:lang w:val="en-US"/>
        </w:rPr>
      </w:r>
    </w:p>
    <w:p>
      <w:pPr>
        <w:pStyle w:val="BasicParagraph"/>
        <w:spacing w:lineRule="auto" w:line="240"/>
        <w:rPr>
          <w:rFonts w:ascii="RinkiyMJ;RinkiyMJ" w:hAnsi="RinkiyMJ;RinkiyMJ" w:cs="Arial"/>
          <w:b/>
          <w:b/>
          <w:bCs/>
          <w:sz w:val="36"/>
          <w:szCs w:val="36"/>
          <w:lang w:val="en-US"/>
        </w:rPr>
      </w:pPr>
      <w:r>
        <w:rPr>
          <w:rFonts w:cs="Arial" w:ascii="RinkiyMJ;RinkiyMJ" w:hAnsi="RinkiyMJ;RinkiyMJ"/>
          <w:b/>
          <w:bCs/>
          <w:sz w:val="36"/>
          <w:szCs w:val="36"/>
        </w:rPr>
        <w:t>DcK~jxq</w:t>
      </w:r>
      <w:r>
        <w:rPr>
          <w:rFonts w:cs="Arial" w:ascii="RinkiyMJ;RinkiyMJ" w:hAnsi="RinkiyMJ;RinkiyMJ"/>
          <w:b/>
          <w:bCs/>
          <w:sz w:val="36"/>
          <w:szCs w:val="36"/>
          <w:lang w:val="en-US"/>
        </w:rPr>
        <w:t xml:space="preserve"> †R‡j cwiiv‡ii bvix m`m¨e„‡›`i Ae¯’v Rvb‡Z †Kv÷ Uªv‡÷i mgxÿv </w:t>
      </w:r>
    </w:p>
    <w:p>
      <w:pPr>
        <w:pStyle w:val="BasicParagraph"/>
        <w:spacing w:lineRule="auto" w:line="240"/>
        <w:rPr>
          <w:rFonts w:ascii="RinkiyMJ;RinkiyMJ" w:hAnsi="RinkiyMJ;RinkiyMJ" w:cs="Arial"/>
          <w:b/>
          <w:b/>
          <w:bCs/>
          <w:sz w:val="50"/>
          <w:szCs w:val="50"/>
          <w:lang w:val="en-US"/>
        </w:rPr>
      </w:pPr>
      <w:r>
        <w:rPr>
          <w:rFonts w:cs="Arial" w:ascii="RinkiyMJ;RinkiyMJ" w:hAnsi="RinkiyMJ;RinkiyMJ"/>
          <w:b/>
          <w:bCs/>
          <w:sz w:val="50"/>
          <w:szCs w:val="50"/>
          <w:lang w:val="en-US"/>
        </w:rPr>
        <w:t xml:space="preserve">Av_©-mvgvwRK bvbv myweav †_‡K ewÂZ †R‡j cwiev‡ii bvixe„›` </w:t>
      </w:r>
    </w:p>
    <w:p>
      <w:pPr>
        <w:pStyle w:val="Normal"/>
        <w:rPr>
          <w:rFonts w:ascii="RinkiyMJ;RinkiyMJ" w:hAnsi="RinkiyMJ;RinkiyMJ" w:cs="Arial"/>
          <w:b/>
          <w:b/>
          <w:bCs/>
          <w:sz w:val="50"/>
          <w:szCs w:val="50"/>
          <w:lang w:val="en-US"/>
        </w:rPr>
      </w:pPr>
      <w:r>
        <w:rPr>
          <w:rFonts w:cs="Arial" w:ascii="RinkiyMJ;RinkiyMJ" w:hAnsi="RinkiyMJ;RinkiyMJ"/>
          <w:b/>
          <w:bCs/>
          <w:sz w:val="50"/>
          <w:szCs w:val="50"/>
          <w:lang w:val="en-US"/>
        </w:rPr>
      </w:r>
    </w:p>
    <w:p>
      <w:pPr>
        <w:pStyle w:val="Normal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Arial" w:ascii="RinkiyMJ;RinkiyMJ" w:hAnsi="RinkiyMJ;RinkiyMJ"/>
          <w:b/>
          <w:bCs/>
          <w:sz w:val="28"/>
          <w:szCs w:val="28"/>
          <w:lang w:val="en-US"/>
        </w:rPr>
        <w:t>XvKv, 16 b‡f¤^i, 2020|</w:t>
      </w:r>
      <w:r>
        <w:rPr>
          <w:rFonts w:cs="Arial" w:ascii="RinkiyMJ;RinkiyMJ" w:hAnsi="RinkiyMJ;RinkiyMJ"/>
          <w:sz w:val="28"/>
          <w:szCs w:val="28"/>
          <w:lang w:val="en-US"/>
        </w:rPr>
        <w:t xml:space="preserve"> bvixi ivR‰bwZK ÿgZvq‡b evsjv‡`k AmvaviY AMÖMwZ AR©</w:t>
      </w:r>
      <w:r>
        <w:rPr>
          <w:rFonts w:cs="Arial" w:ascii="RinkiyMJ;RinkiyMJ" w:hAnsi="RinkiyMJ;RinkiyMJ"/>
          <w:sz w:val="28"/>
          <w:szCs w:val="28"/>
        </w:rPr>
        <w:t>b</w:t>
      </w:r>
      <w:r>
        <w:rPr>
          <w:rFonts w:cs="Arial" w:ascii="RinkiyMJ;RinkiyMJ" w:hAnsi="RinkiyMJ;RinkiyMJ"/>
          <w:sz w:val="28"/>
          <w:szCs w:val="28"/>
          <w:lang w:val="en-US"/>
        </w:rPr>
        <w:t xml:space="preserve"> Ki‡jI, DcK~jxq †R‡j cwiev‡ii bvix m`m¨e„›` GL‡bv ÿgZvq‡bi †ÿ‡Î fxlYfv‡e cyiæ‡li Zzjbvq wcwQ‡q i‡q‡Qb| AvR †emiKvwi ms¯’v †Kv÷ Uªv÷ GK msev` m‡¤§j‡bi gva¨‡g GB Z_¨ Zz‡j a‡i| †Kv÷ Uªv÷ DcK~jxq wZbwU †Rjv K·evRvi, †fvjv Ges ev‡Minv‡Ui </w:t>
      </w:r>
      <w:r>
        <w:rPr>
          <w:rFonts w:cs="RinkiyMJ;RinkiyMJ" w:ascii="RinkiyMJ;RinkiyMJ" w:hAnsi="RinkiyMJ;RinkiyMJ"/>
          <w:color w:val="000000"/>
          <w:sz w:val="28"/>
          <w:szCs w:val="28"/>
          <w:lang w:val="en-GB"/>
        </w:rPr>
        <w:t>4wU Dc‡Rjvi 7wU BDwbq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‡bi 1200 †R‡j cwievi †_‡K Z_¨ msMÖn K‡i GB we‡kl mgxÿv cwiPvjbv K‡i| XvKv wi‡cvU©vm BDwbwU wgjbvqZ‡b AbywôZ ÔDcK~jxq grm¨ Lv‡Z bvixi Ae`v‡bi ¯^xK…wZ cÖ‡qvRb: Av_©-mvgvwRKfv‡e ewÂZ †R‡j cwiev‡ii bvixe„›`Õ kxl©K msev` m‡¤§j‡b mgxÿvwUi mswÿß djvdj Dc¯’vcb Kiv nq| </w:t>
      </w:r>
    </w:p>
    <w:p>
      <w:pPr>
        <w:pStyle w:val="Normal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</w:r>
    </w:p>
    <w:p>
      <w:pPr>
        <w:pStyle w:val="Normal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>†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Kv÷ Uªv‡÷i Dc-wbe©vnx cwiPvjK mbZ Kzgvi †fŠwg‡Ki mÂvjbvq AbywôZ msev` m‡¤§j‡b ¯^vMZ e³e¨ iv‡Lb ms¯’vwUi cwiPvjK †gv¯Ídv Kvgvj AvK›`, mgxÿvi mvims‡ÿc Dc¯’vcb K‡ib mnKvix cwiPvjK Rwniæj Bmjvg| G‡Z AviI e³…Zv K‡ib evsjv‡`k K…lK †dWv‡ik‡bi mfvcwZ e`iæj Avjg, Mv‡g©›Um †UªW BDwbq‡bi †bÎx mv‡jnv Bmjvg kvšÍbv Ges †Kv÷ Uªv‡÷i hyM¥ cwiPvjK †gv. gwReyj RK gwbi| </w:t>
      </w:r>
    </w:p>
    <w:p>
      <w:pPr>
        <w:pStyle w:val="Normal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</w:r>
    </w:p>
    <w:p>
      <w:pPr>
        <w:pStyle w:val="Normal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mgxÿvi mvi ms‡ÿc Dc¯’vcb Ki‡Z wM‡q Rwniæj Bmjvg Rvbvb, grm¨ cÖwµqvRv‡Zi m‡½ m¤ú„³ bvix kÖwgK‡`i mevB cyiæl kÖwg‡Ki Zzjbvq ‰`wbK cÖvq 25% Kg gRywi cv‡”Qb| m¤ú` †KbvKvUvq †R‡j cwiev‡ii 31% bvixiB †KvbI gZvgZ MÖnY Kiv nq bv, cwiev‡ii mvaviY e¨‡qi †ÿ‡Î 58% bvix m`m¨‡iB †KvbI gZvgZ †bIqv nq bv| Ab¨w`‡K †R‡j cwiev‡ii gvÎ 2% bvix m`m¨ mswkøó BDwbqb cwil‡`i m‡½ †KvbI we‡kl cÖ‡qvR‡b mivmwi †hvMv‡hvM K‡i‡Qb Ges  mgv‡Ri †Kvb mvwj‡k ev Ab¨ †KvbI wm×všÍMÖnY cÖwµqvq ‡R‡j cwiev‡ii 82% bvixB †KvbIw`b †Kvbfv‡e Ask MÖnY K‡ibwb| ZvQvov †R‡j cwiev‡ii bvix m`m¨‡`i 65% †KvbI bv †KvbI mwnsmZvi wkKvi Ges cyiæl m`m¨ gvQ ai‡Z evwoi evB‡i _vK‡j Zv‡`i cÖvq mevB AvZs‡K _v‡Kb| </w:t>
      </w:r>
    </w:p>
    <w:p>
      <w:pPr>
        <w:pStyle w:val="Normal"/>
        <w:suppressAutoHyphens w:val="true"/>
        <w:autoSpaceDE w:val="false"/>
        <w:spacing w:before="113" w:after="0"/>
        <w:textAlignment w:val="center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>†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gv¯Ídv Kvgvj AvK›` e‡jb, DcK~jxq †R‡jiv hLb gvQ ai‡Z mgy‡`ª P‡j hvb, hLb cwiev‡ii bvix m`m¨wU‡K GKUvbv K‡qKw`b cy‡iv msmviwU mvgjv‡bvi `vwqZ¡ cvjb Ki‡Z nq| bvixi GB KvR¸‡jv †ewkifvMB A‡_©i wewbgq g~j¨ w`‡qB we‡ePbv Kiv nq bv| G Rb¨ GB Lv‡Z bvixi Ae`vbwUi GL‡bv Kvw•ÿZ iKg ¯^xK…wZ †bB| e`iæj Avjg e‡jb,  grm¨ Lv‡Z </w:t>
      </w:r>
      <w:r>
        <w:rPr>
          <w:rFonts w:cs="RinkiyMJ;RinkiyMJ" w:ascii="RinkiyMJ;RinkiyMJ" w:hAnsi="RinkiyMJ;RinkiyMJ"/>
          <w:color w:val="000000"/>
          <w:sz w:val="28"/>
          <w:szCs w:val="28"/>
          <w:lang w:val="en-GB"/>
        </w:rPr>
        <w:t>cÖZ¨ÿ I c‡ivÿfv‡e m¤ú„³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>‡`i 1</w:t>
      </w:r>
      <w:r>
        <w:rPr>
          <w:rFonts w:cs="RinkiyMJ;RinkiyMJ" w:ascii="RinkiyMJ;RinkiyMJ" w:hAnsi="RinkiyMJ;RinkiyMJ"/>
          <w:color w:val="000000"/>
          <w:sz w:val="28"/>
          <w:szCs w:val="28"/>
          <w:lang w:val="en-GB"/>
        </w:rPr>
        <w:t>0-12%B bvix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>, wKš‘  Zv‡`i Ae`v‡bi Avjv`v †KvbI Z_¨ †bB, GB wel‡q D‡`¨vM cÖ‡qvRb| mv‡jnv Bmjvg kvšÍbv e‡j</w:t>
      </w:r>
      <w:r>
        <w:rPr>
          <w:rFonts w:cs="RinkiyMJ;RinkiyMJ" w:ascii="RinkiyMJ;RinkiyMJ" w:hAnsi="RinkiyMJ;RinkiyMJ"/>
          <w:color w:val="000000"/>
          <w:sz w:val="28"/>
          <w:szCs w:val="28"/>
        </w:rPr>
        <w:t>b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, kÖg AvB‡b bvix-cyiæ‡li ˆelg¨ bv _vK‡jI, bvix †R‡jiv ¯úó ˆel‡g¨i wkKvi| K‡Vvi AvBb cÖ‡qvRb| </w:t>
      </w:r>
    </w:p>
    <w:p>
      <w:pPr>
        <w:pStyle w:val="Normal"/>
        <w:suppressAutoHyphens w:val="true"/>
        <w:autoSpaceDE w:val="false"/>
        <w:spacing w:before="113" w:after="0"/>
        <w:textAlignment w:val="center"/>
        <w:rPr>
          <w:rFonts w:ascii="RinkiyMJ;RinkiyMJ" w:hAnsi="RinkiyMJ;RinkiyMJ" w:cs="RinkiyMJ;RinkiyMJ"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mbZ Kzgvi †fŠwgK e‡jb, </w:t>
      </w:r>
      <w:r>
        <w:rPr>
          <w:rFonts w:cs="RinkiyMJ;RinkiyMJ" w:ascii="RinkiyMJ;RinkiyMJ" w:hAnsi="RinkiyMJ;RinkiyMJ"/>
          <w:color w:val="000000"/>
          <w:sz w:val="28"/>
          <w:szCs w:val="28"/>
          <w:lang w:val="en-GB"/>
        </w:rPr>
        <w:t xml:space="preserve">evsjv‡`k Af¨šÍixY grm¨ AvniY †_‡K grm¨ Drcv`‡b we‡k¦ Z…Zxq Ges Af¨šÍixY grm¨Pv‡l we‡k¦ 5g, </w:t>
      </w: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bvixi AskMÖnY G‡ÿ‡Î ¯^xK…Z n‡j Avgv‡`i GB AR©b †UKmB Kiv mnR n‡e| </w:t>
      </w:r>
    </w:p>
    <w:p>
      <w:pPr>
        <w:pStyle w:val="Normal"/>
        <w:suppressAutoHyphens w:val="true"/>
        <w:autoSpaceDE w:val="false"/>
        <w:textAlignment w:val="center"/>
        <w:rPr>
          <w:rFonts w:ascii="RinkiyMJ;RinkiyMJ" w:hAnsi="RinkiyMJ;RinkiyMJ" w:cs="RinkiyMJ;RinkiyMJ"/>
          <w:bCs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color w:val="000000"/>
          <w:sz w:val="28"/>
          <w:szCs w:val="28"/>
          <w:lang w:val="en-US"/>
        </w:rPr>
        <w:t xml:space="preserve">msev` m‡¤§j‡b K‡qKwU mycvwik Zz‡j aiv nq, †m¸‡jv n‡jv: 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GB"/>
        </w:rPr>
        <w:t>grm¨ Lv‡Z bvixi Ae`vb wPwýZ Ki‡Z we‡kl bxwZgvjv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  <w:t xml:space="preserve"> cÖYqb, 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GB"/>
        </w:rPr>
        <w:t>‡R‡j cwiev‡ii bvix m`m¨‡`i‡K A_©‰bwZK Kg©Kv‡Û m¤ú…³ K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  <w:t xml:space="preserve">iv, 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GB"/>
        </w:rPr>
        <w:t>grm¨LvZ m¤úwK©Z wewfbœ Kg©m~wP‡Z bvixi AskM«nY wbwðZ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  <w:t xml:space="preserve">, 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GB"/>
        </w:rPr>
        <w:t>grm¨k«wgK‡`i Rb¨ k«g bxwZgvjv ev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  <w:t>¯Í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GB"/>
        </w:rPr>
        <w:t xml:space="preserve">evq‡bi D‡`¨vM </w:t>
      </w: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  <w:t xml:space="preserve">MÖnY| </w:t>
      </w:r>
    </w:p>
    <w:p>
      <w:pPr>
        <w:pStyle w:val="Normal"/>
        <w:rPr>
          <w:rFonts w:ascii="RinkiyMJ;RinkiyMJ" w:hAnsi="RinkiyMJ;RinkiyMJ" w:cs="RinkiyMJ;RinkiyMJ"/>
          <w:bCs/>
          <w:color w:val="000000"/>
          <w:sz w:val="28"/>
          <w:szCs w:val="28"/>
          <w:lang w:val="en-US"/>
        </w:rPr>
      </w:pPr>
      <w:r>
        <w:rPr>
          <w:rFonts w:cs="RinkiyMJ;RinkiyMJ" w:ascii="RinkiyMJ;RinkiyMJ" w:hAnsi="RinkiyMJ;RinkiyMJ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RinkiyMJ;RinkiyMJ" w:hAnsi="RinkiyMJ;RinkiyMJ" w:cs="Arial"/>
          <w:sz w:val="28"/>
          <w:szCs w:val="28"/>
          <w:lang w:val="en-US"/>
        </w:rPr>
      </w:pPr>
      <w:r>
        <w:rPr>
          <w:rFonts w:cs="RinkiyMJ;RinkiyMJ" w:ascii="RinkiyMJ;RinkiyMJ" w:hAnsi="RinkiyMJ;RinkiyMJ"/>
          <w:b/>
          <w:bCs/>
          <w:sz w:val="28"/>
          <w:szCs w:val="28"/>
          <w:lang w:val="en-US"/>
        </w:rPr>
        <w:t xml:space="preserve">evZ©v †cÖiK: </w:t>
      </w:r>
      <w:r>
        <w:rPr>
          <w:rFonts w:cs="RinkiyMJ;RinkiyMJ" w:ascii="RinkiyMJ;RinkiyMJ" w:hAnsi="RinkiyMJ;RinkiyMJ"/>
          <w:b/>
          <w:bCs/>
          <w:sz w:val="28"/>
          <w:szCs w:val="28"/>
        </w:rPr>
        <w:t xml:space="preserve"> </w:t>
      </w:r>
      <w:r>
        <w:rPr>
          <w:rFonts w:cs="RinkiyMJ;RinkiyMJ" w:ascii="RinkiyMJ;RinkiyMJ" w:hAnsi="RinkiyMJ;RinkiyMJ"/>
          <w:sz w:val="28"/>
          <w:szCs w:val="28"/>
        </w:rPr>
        <w:t>evZ©v †cÖiK:  †gv¯Ídv Kvgvj AvK›` (01711455591)</w:t>
      </w:r>
      <w:r>
        <w:rPr>
          <w:rFonts w:cs="RinkiyMJ;RinkiyMJ" w:ascii="RinkiyMJ;RinkiyMJ" w:hAnsi="RinkiyMJ;RinkiyMJ"/>
          <w:sz w:val="28"/>
          <w:szCs w:val="28"/>
          <w:lang w:val="en-US"/>
        </w:rPr>
        <w:t>, Rwniæj Bmjvg (</w:t>
      </w:r>
      <w:r>
        <w:rPr>
          <w:rFonts w:cs="RinkiyMJ;RinkiyMJ" w:ascii="RinkiyMJ;RinkiyMJ" w:hAnsi="RinkiyMJ;RinkiyMJ"/>
          <w:sz w:val="28"/>
          <w:szCs w:val="28"/>
        </w:rPr>
        <w:t>0171</w:t>
      </w:r>
      <w:r>
        <w:rPr>
          <w:rFonts w:cs="RinkiyMJ;RinkiyMJ" w:ascii="RinkiyMJ;RinkiyMJ" w:hAnsi="RinkiyMJ;RinkiyMJ"/>
          <w:sz w:val="28"/>
          <w:szCs w:val="28"/>
          <w:lang w:val="en-US"/>
        </w:rPr>
        <w:t xml:space="preserve">328831) </w:t>
      </w:r>
    </w:p>
    <w:p>
      <w:pPr>
        <w:pStyle w:val="Normal"/>
        <w:rPr>
          <w:rFonts w:ascii="RinkiyMJ;RinkiyMJ" w:hAnsi="RinkiyMJ;RinkiyMJ" w:cs="Calibri"/>
          <w:sz w:val="28"/>
          <w:szCs w:val="28"/>
          <w:lang w:val="en-US"/>
        </w:rPr>
      </w:pPr>
      <w:r>
        <w:rPr>
          <w:rFonts w:cs="Calibri" w:ascii="RinkiyMJ;RinkiyMJ" w:hAnsi="RinkiyMJ;RinkiyMJ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2090</wp:posOffset>
          </wp:positionH>
          <wp:positionV relativeFrom="paragraph">
            <wp:posOffset>-319405</wp:posOffset>
          </wp:positionV>
          <wp:extent cx="120840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0</wp:posOffset>
          </wp:positionH>
          <wp:positionV relativeFrom="paragraph">
            <wp:posOffset>-266065</wp:posOffset>
          </wp:positionV>
          <wp:extent cx="736600" cy="7251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IN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;Times" w:hAnsi="Times;Times" w:eastAsia="Calibri" w:cs="Times;Times"/>
      <w:color w:val="000000"/>
      <w:sz w:val="24"/>
      <w:szCs w:val="24"/>
      <w:lang w:bidi="b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b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Md. Mujibul Haque Munir</cp:lastModifiedBy>
  <cp:lastPrinted>2020-11-16T14:44:00Z</cp:lastPrinted>
  <dcterms:modified xsi:type="dcterms:W3CDTF">2020-11-16T08:44:00Z</dcterms:modified>
  <cp:revision>50</cp:revision>
  <dc:subject/>
  <dc:title>10 AvM÷ 2013</dc:title>
</cp:coreProperties>
</file>