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255" w:after="105"/>
        <w:outlineLvl w:val="0"/>
        <w:rPr>
          <w:rFonts w:ascii="Shonar Bangla" w:hAnsi="Shonar Bangla" w:eastAsia="Times New Roman" w:cs="Shonar Bangla"/>
          <w:color w:val="222222"/>
          <w:kern w:val="2"/>
          <w:sz w:val="28"/>
          <w:szCs w:val="28"/>
        </w:rPr>
      </w:pPr>
      <w:r>
        <w:rPr>
          <w:rFonts w:ascii="Shonar Bangla" w:hAnsi="Shonar Bangla" w:eastAsia="Times New Roman" w:cs="Shonar Bangla"/>
          <w:color w:val="222222"/>
          <w:kern w:val="2"/>
          <w:sz w:val="28"/>
          <w:sz w:val="28"/>
          <w:szCs w:val="28"/>
        </w:rPr>
        <w:t>প্রেস রিলিজ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255" w:after="105"/>
        <w:outlineLvl w:val="0"/>
        <w:rPr>
          <w:rFonts w:ascii="Arial" w:hAnsi="Arial" w:eastAsia="Times New Roman" w:cs="Arial"/>
          <w:color w:val="222222"/>
          <w:kern w:val="2"/>
          <w:sz w:val="51"/>
          <w:szCs w:val="51"/>
        </w:rPr>
      </w:pP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কক্সবাজারে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ছাত্রছাত্রীদে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অনুপ্রাণিত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করতে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কোস্ট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ট্রাস্টে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বিশেষ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‘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শিক্ষার্থী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সমাবেশ</w:t>
      </w:r>
      <w:r>
        <w:rPr>
          <w:rFonts w:eastAsia="Times New Roman" w:cs="Arial" w:ascii="Arial" w:hAnsi="Arial"/>
          <w:color w:val="222222"/>
          <w:kern w:val="2"/>
          <w:sz w:val="51"/>
          <w:szCs w:val="51"/>
        </w:rPr>
        <w:t xml:space="preserve">: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দেশপ্রেমিক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যোগ্য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নাগরিক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হিসেবে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গড়ে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উঠতে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নিজে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অধিকারে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বিষয়ে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সচেতন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হওয়া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পাশাপাশি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অন্যে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অধিকারে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প্রতি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শ্রদ্ধাশীল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হওয়ার</w:t>
      </w:r>
      <w:r>
        <w:rPr>
          <w:rFonts w:ascii="Arial" w:hAnsi="Arial" w:eastAsia="Times New Roman" w:cs="Arial"/>
          <w:color w:val="222222"/>
          <w:kern w:val="2"/>
          <w:sz w:val="51"/>
          <w:sz w:val="51"/>
          <w:szCs w:val="51"/>
        </w:rPr>
        <w:t xml:space="preserve"> </w:t>
      </w:r>
      <w:r>
        <w:rPr>
          <w:rFonts w:ascii="Shonar Bangla" w:hAnsi="Shonar Bangla" w:eastAsia="Times New Roman" w:cs="Shonar Bangla"/>
          <w:color w:val="222222"/>
          <w:kern w:val="2"/>
          <w:sz w:val="51"/>
          <w:sz w:val="51"/>
          <w:szCs w:val="51"/>
        </w:rPr>
        <w:t>তাগিদ</w:t>
      </w:r>
    </w:p>
    <w:p>
      <w:pPr>
        <w:pStyle w:val="Normal"/>
        <w:rPr>
          <w:rFonts w:ascii="Shonar Bangla" w:hAnsi="Shonar Bangla" w:cs="Shonar Bangla"/>
          <w:color w:val="262626"/>
          <w:sz w:val="23"/>
          <w:szCs w:val="23"/>
          <w:shd w:fill="FFFFFF" w:val="clear"/>
        </w:rPr>
      </w:pPr>
      <w:r>
        <w:rPr>
          <w:rFonts w:cs="Shonar Bangla" w:ascii="Shonar Bangla" w:hAnsi="Shonar Bangla"/>
          <w:color w:val="262626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ডিসেম্ব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২০১৯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জ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েকনাফ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জেল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২৫ট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ষ্ঠা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া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৩০০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র্থীদের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যথাযথ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্মজীব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লক্ষ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ৈরি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bookmarkStart w:id="0" w:name="_GoBack"/>
      <w:bookmarkEnd w:id="0"/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লক্ষ্য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ৌঁছানো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র্দেশ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দ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বং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জ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ধিকার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ষ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চেত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ওয়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াশাপাশ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ন্য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ধিকার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ষ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্রদ্ধাশী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নুপ্রেরণ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দা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লক্ষ্য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েষ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র্থ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বেশ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য়োজ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য়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োস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্রাস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য়োজ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‘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ব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ত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’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ীর্ষ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বেশ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ক্তাগ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ছাত্রীদের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শপ্রেম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ু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-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াগর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ওয়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ুপরিকল্পিতভা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্মজীব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াছা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ামর্শ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ন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cs="Arial" w:ascii="Arial" w:hAnsi="Arial"/>
          <w:color w:val="262626"/>
          <w:sz w:val="23"/>
          <w:szCs w:val="23"/>
        </w:rPr>
        <w:br/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য়া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ফাউন্ডেশ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িলনায়ত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শাস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র্যালয়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হকা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মিশন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(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নজি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ল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)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িনা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হীদ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িংক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>’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ভাপতিত্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নুষ্ঠ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বেশ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তিথ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িসে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স্থ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িলে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রণার্থ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্রা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্যাবাস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মিশন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হবু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ল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লুকদার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েষ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তিথ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িসে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স্থ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িলে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ৌরসভ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েয়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ুজিব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হমা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িষদ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েয়ারম্য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ামিদ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ৌধুরী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উএনএইচসিআ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েড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পারেশ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রি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ডি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ইদু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া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াতিসংঘ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খাদ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ৃষ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ংস্থ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িট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ংলো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উএনওমে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ফ্লো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্যাকুলা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উএনএফপিএ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-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োজলিদ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াফায়েল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ধ্যম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ি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>’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ভাপ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োসাইন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সলা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তব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া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শু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র্যাত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্রাইব্যুনাল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হকা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াবল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সিউকিউট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ডভোকে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াক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উসা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ভয়েস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্পাদ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ূ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োহাম্মদ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দা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েস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্লাব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ধার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্পাদ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ম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দ্দি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ুকুল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েকনাফ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জেল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িতি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ভাপ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ঞ্জু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ুর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সলা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ৌধু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েকনিক্যা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ক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ন্ড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লেজ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ারমি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ুলতা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বং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েকনাফ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ঞ্জরপাড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চ্চ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দ্যালয়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মি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ক্তার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নুষ্ঠানট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ঞ্চাল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োস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্রাস্ট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ঞ্চল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ি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লিড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াহাঙ্গী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লম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নুষ্ঠা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্যা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ভিন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যোগিতা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জয়ী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ধ্য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ুরস্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তর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য়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াশাপাশ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ধি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ষ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ভিন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শ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ংশগ্রহণকারী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া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েষ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শংসাপত্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ুল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ও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য়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cs="Arial" w:ascii="Arial" w:hAnsi="Arial"/>
          <w:color w:val="262626"/>
          <w:sz w:val="23"/>
          <w:szCs w:val="23"/>
        </w:rPr>
        <w:br/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বেশ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র্বজনী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বাধি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ঘোষণাপত্র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ংক্ষিপ্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লোচ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োস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্রাস্ট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হকা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িচাল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ো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.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জিব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নির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িন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ল্লেখ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ঘোষণাপত্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েখা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যে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ধর্ম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-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র্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র্বিশেষ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ধি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য়েছ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কট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ান্তিপূর্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জ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-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াষ্ট্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-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্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শ্চ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াইল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কল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ধিকার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বশ্য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্রদ্ধাশী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বাগ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ক্তব্য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োস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্রাস্ট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র্বাহ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িচাল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েজাউ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ি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ৌধু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ানা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োস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্রাস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গ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স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ধর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েকনাফ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২৫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প্রতিষ্ঠা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ছাত্রীদের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ধি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ষ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চেত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বাধি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ষয়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শ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চ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যোগিতা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তর্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যোগীতা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স্থ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ক্তৃতা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খেলাধু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ংস্কৃত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যোগিত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য়োজ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ছ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ধরণ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যোগিত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ধ্যম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সাময়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ভিন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ষ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র্থী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ঝ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ান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গ্রহ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বং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ৃজনশীলত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কাশ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ঘটছ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্ঞ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র্জ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ছে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েধ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ন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স্থাপনাশৈলী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ত্মবিশ্বাস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বং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র্বোপর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েতৃত্ব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গুণাবলী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কাশ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ঘটছ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দের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ৎসাহ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বং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লোক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ওয়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বপ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খানো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ুরস্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্মাননাপত্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দ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ছি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cs="Arial" w:ascii="Arial" w:hAnsi="Arial"/>
          <w:color w:val="262626"/>
          <w:sz w:val="23"/>
          <w:szCs w:val="23"/>
        </w:rPr>
        <w:br/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উএনএইচসিআ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েড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পারেশ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রি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ডি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ইদু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া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ল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ধি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ঞ্চ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োহিঙ্গাদের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শ্র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ি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থ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াংলাদেশ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্ব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ারু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ৃষ্টান্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থাপ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ছ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জক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যা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রু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রা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ভবিষ্যৎ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ুনাগর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িসে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জে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গড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ুল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রু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জন্ম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ৃংখলাপূর্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ীব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েছ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cs="Arial" w:ascii="Arial" w:hAnsi="Arial"/>
          <w:color w:val="262626"/>
          <w:sz w:val="23"/>
          <w:szCs w:val="23"/>
        </w:rPr>
        <w:br/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ধ্যম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ি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>’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ভাপ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োসাইন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সলা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তব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ল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ক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ীব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থেকে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র্থীদের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কট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গঠনমূল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্কমজীব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স্তু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ি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য়োজ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ঠ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িকল্প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বং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িকল্প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াস্তবায়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চেষ্টা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প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িষদ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েয়ারম্য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ামিদ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ৌধু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ল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ট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ঠ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য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োহিঙ্গ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গম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েকনাফ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নে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ষ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চ্ছে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িন্তু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নী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মন্ত্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বত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য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ৃষ্টান্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থাপ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ছ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বাস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গর্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ার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যে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বাধিক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ক্ষা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্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কট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দাহর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ৈর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েরেছি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ৌরসভ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েয়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ুজিব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হম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ল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োহিঙ্গ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গমণ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ফল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েলেমেয়ে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ড়াশুন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্ষ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য়েছে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িন্তু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্ষত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টি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ঠ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বা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গি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সেছেন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ীব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ষ্ঠি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ল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কূ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না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স্য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োকাব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ম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গি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যে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cs="Arial" w:ascii="Arial" w:hAnsi="Arial"/>
          <w:color w:val="262626"/>
          <w:sz w:val="23"/>
          <w:szCs w:val="23"/>
        </w:rPr>
        <w:br/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েল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শাস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র্যালয়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হকার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মিশন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(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নজি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ল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)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িনা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হীদ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িংক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ল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জীব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র্শক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রি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স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তিথি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ঞ্চ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ি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কি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কদি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ি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ধর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ঞ্চ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স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বপ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খতাম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বপ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ূরণ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নে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ষ্ট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ছি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ড়াশুন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ছ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বং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জ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ি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ো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ম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ঞ্চ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স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ারছি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লবো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খ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থেকে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্বপ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খ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ীব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গঠ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বচে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ে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জীবন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cs="Arial" w:ascii="Arial" w:hAnsi="Arial"/>
          <w:color w:val="262626"/>
          <w:sz w:val="23"/>
          <w:szCs w:val="23"/>
        </w:rPr>
        <w:br/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রণার্থী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্রা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্যাবাস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মিশন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া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হবুবু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ল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লুকদ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লে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্য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নীয়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মন্ত্রী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হ্বা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াংলাদেশ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গণ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েষ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উখিয়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টেকনাফ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ুষ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্যাগ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রণ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ানবিক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াংলাদেশ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িসে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া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শ্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জ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শক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ান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তিট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ংকট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িছু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ুযোগ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ন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োহিঙ্গ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ংকট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ম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ন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িছু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ুযোগ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নেছ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গুল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াজ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লাগা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রুণ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জে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-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ছাত্রী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ীব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গঠন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ভিভাবকদেরকে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তর্কত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ঙ্গ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ভূমিক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াল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হবে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cs="Arial" w:ascii="Arial" w:hAnsi="Arial"/>
          <w:color w:val="262626"/>
          <w:sz w:val="23"/>
          <w:szCs w:val="23"/>
        </w:rPr>
        <w:br/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মাবেশ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্মর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াতিসংঘ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অঙ্গসংস্থ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খাদ্য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ও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ৃষি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ংস্থ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িট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ংলো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উএনওমে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ফ্লো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্যাকুলা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ইউএনএফপিএ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-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এ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োজলিদ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রাফায়েল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ইওএ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ক্সবাাজা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ধা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্যানুয়েল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নিস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লাদ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আলাদাভাব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ছাত্রী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ভিন্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প্রশ্ন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বাব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দেন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ছাত্রছাত্রীর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মূলত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তাদের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কর্মজীবন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শিক্ষা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্যবস্থা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ংস্কৃতি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,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ীবন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সংগ্রাম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বিষয়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জানতে</w:t>
      </w:r>
      <w:r>
        <w:rPr>
          <w:rFonts w:ascii="Arial" w:hAnsi="Arial" w:cs="Arial"/>
          <w:color w:val="262626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62626"/>
          <w:sz w:val="23"/>
          <w:sz w:val="23"/>
          <w:szCs w:val="23"/>
          <w:shd w:fill="FFFFFF" w:val="clear"/>
        </w:rPr>
        <w:t>চান</w:t>
      </w:r>
      <w:r>
        <w:rPr>
          <w:rFonts w:ascii="Mangal" w:hAnsi="Mangal" w:cs="Mangal"/>
          <w:color w:val="262626"/>
          <w:sz w:val="23"/>
          <w:sz w:val="23"/>
          <w:szCs w:val="23"/>
          <w:shd w:fill="FFFFFF" w:val="clear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27b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7b8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3:00Z</dcterms:created>
  <dc:creator>ICT</dc:creator>
  <dc:description/>
  <dc:language>en-US</dc:language>
  <cp:lastModifiedBy>ICT</cp:lastModifiedBy>
  <dcterms:modified xsi:type="dcterms:W3CDTF">2020-06-02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